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.º    1871  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84, DE 2009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Uebe Rezeck, o projeto em epígrafe dá denominação ao trevo localizado na altura do km 298 da Rodovia SP 326, no Município de Matã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de fls. 11, apresentado pela Comissão de Constituição e Justiça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t>Dá denominação ao dispositivo de retorno e acesso ao Bairro Toriba, localizado no km 298,400 da Rodovia Brigadeiro Faria Lima – SP 326, no Município de Matão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Ary Athos Bottura” o dispositivo de retorno e acesso ao Bairro Toriba, localizado no km 298,400 da Rodovia Brigadeiro Faria Lima – SP 326, no Município de Mat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ão Caramez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3-10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lso Gigl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Caramez – João Barbosa – Baleia Rossi – Celso Giglio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36:00Z</dcterms:created>
  <dc:creator>Desconhecido</dc:creator>
  <dc:description/>
  <dc:language>en-US</dc:language>
  <cp:lastModifiedBy>0</cp:lastModifiedBy>
  <cp:lastPrinted>2005-02-23T09:14:00Z</cp:lastPrinted>
  <dcterms:modified xsi:type="dcterms:W3CDTF">2009-10-14T21:36:00Z</dcterms:modified>
  <cp:revision>2</cp:revision>
  <dc:subject/>
  <dc:title>PARECER N°                 , DE 1997</dc:title>
</cp:coreProperties>
</file>