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749, DE  14      DE  OUTUBRO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54, de 2008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Luis Carlos Gondim -  PPS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cluída no Calendário Turístico do Estado a Festa do Caqui e das Flores, que se realiza, anualmente, no mês de março, no bairro do Itapeti, em Mogi das Cruzes.</w:t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4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4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56:00Z</dcterms:created>
  <dc:creator>dg</dc:creator>
  <dc:description/>
  <cp:keywords/>
  <dc:language>en-US</dc:language>
  <cp:lastModifiedBy>SSC</cp:lastModifiedBy>
  <cp:lastPrinted>1999-06-22T17:32:00Z</cp:lastPrinted>
  <dcterms:modified xsi:type="dcterms:W3CDTF">2009-10-14T22:30:00Z</dcterms:modified>
  <cp:revision>4</cp:revision>
  <dc:subject/>
  <dc:title>					LEI Nº 9366, DE 27 DE AGOSTO DE 1996</dc:title>
</cp:coreProperties>
</file>