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s autos do Projeto de Lei nº. 760/2009, de autoria do Deputado José Cândido, que declara de utilidade pública a “Associação de Pais e Amigos Excepcionais de Buri – Escola de Educação Especial Leandro Domingues dos Santos”, em Buri, concluímos pela ausência dos documentos abaixo relacionados, exigidos pela Lei nº. 2.574, de 4 de dezembro de 1980, que estabelece normas para declaração de utilidade públic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 circunstanciado das atividades desenvolvidas no ano de 2008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ublicação, pela imprensa, do balanço demonstrativo da receita obtida e da despesa realizada no exercício anterior à apresentação do pedido - 2008 (original do jornal ou cópia autenticada da página) A publicação constante do processo refere-se ao ano de 2007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51 2909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5:00Z</dcterms:created>
  <dc:creator>DDO</dc:creator>
  <dc:description/>
  <dc:language>en-US</dc:language>
  <cp:lastModifiedBy>ALESP</cp:lastModifiedBy>
  <dcterms:modified xsi:type="dcterms:W3CDTF">2009-10-15T15:58:00Z</dcterms:modified>
  <cp:revision>4</cp:revision>
  <dc:subject/>
  <dc:title>Acessorios_Cota.doc</dc:title>
</cp:coreProperties>
</file>