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 xml:space="preserve">   </w:t>
      </w:r>
      <w:r>
        <w:rPr/>
        <w:t>Lei   nº   12.836,  DE   6   DE     JULHO      DE     200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18, de 2002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Vanderlei Siraque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 xml:space="preserve">Dispõe sobre a proibição da venda de fardas e qualquer tipo de vestuário, bem como distintivos e acessórios das polícias federal, civil e militar e das Forças Armadas, em estabelecimentos comerciais do Estado e dá outras providências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- Fica proibida, no âmbito do Estado, a venda de fardas, coletes e qualquer tipo de vestuário, bem como distintivos e acessórios das polícias federal, civil, militar, agentes penitenciários, guardas de muralha, guarda metropolitana, guardas municipais e das Forças Armadas brasileiras, em estabelecimentos comerci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O fornecimento de fardas e qualquer tipo de vestuário, bem como distintivos e acessórios das polícias civil e militar aos policiais, agentes penitenciários, guardas de muralha, membros das guardas municipais e metropolitana e membros das Forças Armadas deve ser efetuado somente pelas instituições públicas respectiv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Os vestuários, coletes, fardamento dos policiais militares e civis, agentes penitenciários, guardas de muralha, guardas metropolitanos e guardas municipais no âmbito do Estado de São Paulo devem ter estampado o número do R.E., Registro Especial ou outra identificação dos seus respectivos membr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- Os Poderes Públicos Estadual e municipais estabelecerão mecanismos para que os uniformes dos policiais civis, militares, agentes penitenciários, guardas metropolitanos e guardas municipais sejam fornecidos gratuitamente aos respectivos servido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5º - O descumprimento desta lei implicará em multa no valor de 2.000 (duas mil) UFESPs e o imediato fechamento do estabeleci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6º -  A Secretaria de Segurança Pública do Estado de São Paulo fica encarregada de fiscalizar o cumprimento desta lei, da aplicação da respectiva multa e fechamento do estabeleci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7º - O Poder Executivo regulamentará esta lei no prazo de 30 (trinta) dias, contados a partir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rtigo 8º - As despesas decorrentes da execução desta lei correrão à conta de dotações orçamentárias próprias, suplementadas se necessário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9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 Legislativa   do  Estado   de   São  Paulo, aos 6 de julho de 200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 xml:space="preserve"> </w:t>
        <w:tab/>
        <w:t xml:space="preserve">  a) VAZ  DE  LIMA    -      </w:t>
      </w:r>
      <w:r>
        <w:rPr>
          <w:sz w:val="22"/>
        </w:rPr>
        <w:t>Presidente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6 de julho de 2007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a) Auro Augusto Caliman - Secretário Geral Parlamentar</w:t>
      </w:r>
      <w:r>
        <w:rPr>
          <w:sz w:val="2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28:00Z</dcterms:created>
  <dc:creator>GTSI</dc:creator>
  <dc:description/>
  <cp:keywords/>
  <dc:language>en-US</dc:language>
  <cp:lastModifiedBy>RTutumi</cp:lastModifiedBy>
  <cp:lastPrinted>2007-07-03T18:06:00Z</cp:lastPrinted>
  <dcterms:modified xsi:type="dcterms:W3CDTF">2009-10-15T20:28:00Z</dcterms:modified>
  <cp:revision>3</cp:revision>
  <dc:subject/>
  <dc:title>					LEI Nº 9366, DE 27 DE AGOSTO DE 1996</dc:title>
</cp:coreProperties>
</file>