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</w:rPr>
      </w:pPr>
      <w:r>
        <w:rPr>
          <w:b/>
        </w:rPr>
        <w:t xml:space="preserve">VETO TOTAL AO </w:t>
      </w:r>
      <w:r>
        <w:rPr/>
        <w:t>Projeto de lei nº 85, 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</w:rPr>
      </w:pPr>
      <w:r>
        <w:rPr>
          <w:b/>
        </w:rPr>
        <w:t>Mensagem nº138/2009, do Sr. Governador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</w:rPr>
      </w:pPr>
      <w:r>
        <w:rPr>
          <w:b/>
        </w:rPr>
        <w:t>São Paulo, 15 de outubro 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340"/>
        <w:rPr>
          <w:bCs/>
        </w:rPr>
      </w:pPr>
      <w:r>
        <w:rPr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40"/>
        <w:rPr/>
      </w:pPr>
      <w:r>
        <w:rPr/>
        <w:tab/>
        <w:t>Tenho a honra de transmitir a Vossa Excelência, nos termos do artigo 28, § 1º, combinado com o artigo 47, inciso IV, da Constituição do Estado, as razões de veto ao Projeto de lei nº 85, de 2009, aprovado por essa ilustre Assembléia, conforme Autógrafo nº 28.56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  <w:tab/>
        <w:t>De iniciativa parlamentar, a propositura autoriza o Poder Executivo a criar, por intermédio de suas instituições financeiras e de fomento, linha de crédito especial para a aquisição de veículos destinados ao transporte de trabalhadores rurais (artigo 1º)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  <w:tab/>
        <w:t>Determina, ainda, que os contratos de financiamento estipulem prazos de pagamento não inferiores a 36 (trinta e seis) parcelas mensais (parágrafo único do artigo 1º)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Sem embargo dos louváveis propósitos que motivaram a iniciativa, vejo-me compelido a negar sanção ao projeto, pelos motivo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A proposição, em que pese seu caráter autorizativo, trata de questão ligada primordialmente a função constitucional deferida ao Chefe do Poder Executivo. Sua instituição, por iniciativa parlamentar, não guarda a necessária harmonia com as imposições decorrentes do princípio da independência entre os poderes (artigo 2º da Constituição Federal e “caput” do artigo 5º, da Constituição do Estad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40"/>
        <w:jc w:val="both"/>
        <w:rPr/>
      </w:pPr>
      <w:r>
        <w:rPr/>
        <w:tab/>
        <w:t>Tais imposições, provindas do postulado básico que norteia a divisão funcional do Poder, acham-se, de fato, refletidas nos incisos II e XIV do artigo 47 da Constituição Paulista, que outorga competência privativa ao Governador, para exercer a direção superior da administração estadual, com o auxílio dos Secretários de Estado, bem como praticar os atos de administraçã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  <w:tab/>
        <w:t>É, pois, no campo dessa competência privativa que se insere a medida preconizada na propositura, que deve levar em conta aspectos de ordem técnica e operacional a serem avaliados segundo critérios próprios de planejamento deferidos ao Titular do Poder Executivo, no exercício precípuo da função de administrar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color w:val="000000"/>
        </w:rPr>
      </w:pPr>
      <w:r>
        <w:rPr>
          <w:color w:val="000000"/>
        </w:rPr>
        <w:t>Não modifica esse juízo o fato de o projeto conceder autorização para que o Poder Executivo crie linhas de crédito (artigo 1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  <w:tab/>
        <w:t>O Supremo Tribunal Federal já teve a oportunidade de decidir que o caráter meramente autorizativo da lei não tem por si só o condão de elidir o vício de inconstitucionalidade (ADI-MC nº 2.367, Relator Ministro Maurício Corrêa, v.u., j. 05/04/2001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</w:r>
      <w:r>
        <w:rPr>
          <w:color w:val="000000"/>
        </w:rPr>
        <w:t>Em resumo, a matéria tratada no projeto é administrativa, reservada ao Governador, também titular da iniciativa da lei, caso necessária.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Cumpre destacar, por fim, que, atento à necessidade de fomentar as ações do Fundo de Expansão do Agronegócio Paulista – o Banco do Agronegócio Familiar – FEAP-BANAGRO, que constitui importante instrumento de concretização da política de incentivo às atividades agrícolas, o Governo cuidou de ampliar o número de linhas de financiamento à disposição do produtor rural, com o propósito de contribuir para que o agronegócio seja expandido e incrementado e, em consequência, possa reverter em benefício do trabalhador rural e de suas condições de trabalh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>José Serra</w:t>
      </w:r>
    </w:p>
    <w:p>
      <w:pPr>
        <w:pStyle w:val="Heading3"/>
        <w:spacing w:lineRule="auto" w:line="240"/>
        <w:ind w:left="0" w:hanging="0"/>
        <w:rPr/>
      </w:pP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ind w:left="2835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firstLine="283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14:00Z</dcterms:created>
  <dc:creator>ATL</dc:creator>
  <dc:description/>
  <dc:language>en-US</dc:language>
  <cp:lastModifiedBy>MRColhado</cp:lastModifiedBy>
  <cp:lastPrinted>2009-10-15T19:56:00Z</cp:lastPrinted>
  <dcterms:modified xsi:type="dcterms:W3CDTF">2009-10-16T00:23:00Z</dcterms:modified>
  <cp:revision>3</cp:revision>
  <dc:subject/>
  <dc:title>Senhor Presidente</dc:title>
</cp:coreProperties>
</file>