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0"/>
        </w:rPr>
      </w:pPr>
      <w:r>
        <w:rPr>
          <w:b/>
        </w:rPr>
        <w:t xml:space="preserve">VETO TOTAL AO </w:t>
      </w:r>
      <w:r>
        <w:rPr/>
        <w:t>Projeto de lei nº 214,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0"/>
        </w:rPr>
      </w:pPr>
      <w:r>
        <w:rPr>
          <w:b/>
        </w:rPr>
        <w:t>Mensagem nº139/2009, do Sr. Governador do Estado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b w:val="false"/>
        </w:rPr>
        <w:t>São Paulo, 15 de outubro de 2009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Tenho a honra de transmitir a Vossa Excelência, nos termos do artigo 28, § 1º, combinado com o artigo 47, inciso IV, da Constituição do Estado, as razões de veto ao Projeto de lei nº 214, de 2009, aprovado por essa nobre Assembléia, conforme Autógrafo nº 28.568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origem parlamentar, a propositura altera a Lei nº 12.547, de 31 de janeiro de 2007, que dispõe sobre a dispensa de apresentação da Carteira da Ordem dos Músicos do Brasil, na participação de músicos em shows e espetáculos afins que se realizam no Estado de São Paul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modificação consiste no acréscimo de parágrafo único ao artigo 1º da norma para vedar a exigência de comprovação de inscrição na Ordem dos Músicos do Brasil como requisito para a expedição de notas contratuais no Estado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Embora reconheça os elevados propósitos de seu autor, vejo-me compelido a negar sanção à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A Lei nº 12.547/07, por mim sancionada, já disciplina adequadamente a matéria, ao prever que os músicos que desenvolvam suas atividades no Estado de São Paulo não estão obrigados a apresentar a Carteira da Ordem dos Músicos, circunstância que torna inócua a alteração pretendida pela propos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spacing w:lineRule="atLeast" w:line="34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2"/>
        <w:ind w:left="2835" w:hanging="0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1"/>
    </w:pPr>
    <w:rPr>
      <w:b/>
      <w:bCs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4:00Z</dcterms:created>
  <dc:creator>ATL-CGoncalves</dc:creator>
  <dc:description/>
  <dc:language>en-US</dc:language>
  <cp:lastModifiedBy>MRColhado</cp:lastModifiedBy>
  <cp:lastPrinted>2009-10-15T18:53:00Z</cp:lastPrinted>
  <dcterms:modified xsi:type="dcterms:W3CDTF">2009-10-16T00:26:00Z</dcterms:modified>
  <cp:revision>4</cp:revision>
  <dc:subject/>
  <dc:title>Senhor Presidente</dc:title>
</cp:coreProperties>
</file>