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  <w:szCs w:val="20"/>
        </w:rPr>
      </w:pPr>
      <w:r>
        <w:rPr>
          <w:b/>
        </w:rPr>
        <w:t xml:space="preserve">VETO TOTAL AO </w:t>
      </w:r>
      <w:r>
        <w:rPr/>
        <w:t>Projeto de lei nº 577,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pacing w:val="10"/>
          <w:sz w:val="26"/>
          <w:szCs w:val="20"/>
        </w:rPr>
      </w:pPr>
      <w:r>
        <w:rPr>
          <w:b/>
        </w:rPr>
        <w:t>Mensagem nº140/2009,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/>
        </w:rPr>
        <w:t>São Paulo, 15 de outubro de 200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835"/>
        <w:rPr/>
      </w:pPr>
      <w:r>
        <w:rPr/>
        <w:t>Tenho a honra de levar ao conhecimento de Vossa Excelência, nos termos do artigo 28, § 1º, combinado com o artigo 47, inciso IV, da Constituição do Estado, a minha decisão sobre o Projeto de lei nº 577, de 2009, aprovado por essa nobre Assembleia, conforme Autógrafo nº 28.570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A propositura, de iniciativa parlamentar, torna obrigatória a instalação de caixas eletrônicos com recursos em braile e áudio para deficientes visuais em todas as agências bancárias do Estado (artigo 1º)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Determina que esses caixas forneçam apenas cédulas de R$ 10,00 (dez reais), que o acesso do deficiente se dê por piso tátil e emborrachado e que a fiscalização fique sob responsabilidade da Fundação de Proteção e Defesa do Consumidor – ProconSP (artigos 2º, 3º e 4º), e prevê sanções para o caso de infração e reincidência (artigo 5º)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Deve ser registrado, inicialmente, que o Governo compartilha a preocupação do legislador com a inclusão das pessoas com deficiência, e vem implementando ações eficazes neste sentido, de que é exemplo a hodierna instalação de Terminais de Acessibilidade Universal em Postos do Poupatempo, que permitem o acesso de pessoas com diferentes deficiências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Sem embargo a esse elogiável desígnio parlamentar, vejo-me, entretanto, compelido a negar assentimento à medida, pelas razões a seguir enunciadas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Conforme aponta a Secretaria dos Direitos da Pessoa com Deficiência, que opinou contrariamente ao projeto, o Conselho Estadual para Assuntos da Pessoa com Deficiência – CEAPcD, em manifestação, discordou do projeto e esclareceu que o assunto encontra-se inteiramente regulamentado, inclusive por Norma Técnica própria para o serviço e equipamento em questão, e que a escrita em braile é dispensável nos teclados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Veja-se, a respeito, que a Lei federal nº 10.098, de 19 de dezembro de 2000, estabelece normas gerais e critérios básicos para a promoção da acessibilidade das pessoas portadoras de deficiência ou com mobilidade reduzida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A regulamentá-la, sobreveio o Decreto federal nº 5.296, de 2 de dezembro de 2004, que, no § 3º do artigo 5º, dispôs: “O acesso prioritário às edificações e serviços das instituições financeiras deve seguir os preceitos estabelecidos neste Decreto e nas normas técnicas de acessibilidade da Associação Brasileira de Normas Técnicas – ABNT, observando, ainda, a Resolução do Conselho Monetário Nacional nº 2.878, de 26 de julho de 2001”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Para fins de acessibilidade, o Decreto, no artigo 8º, inciso V, conceitua como ajuda técnica “os produtos, instrumentos, equipamentos ou tecnologia adaptados ou especialmente projetados para melhorar a funcionalidade da pessoa portadora de deficiência ou mobilidade reduzida, favorecendo a autonomia pessoal, total ou assistida”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A mencionada Resolução nº 2.878/01 secunda as disposições do Decreto, exclusivamente no tocante às instituições financeiras e congenéricas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Especialmente em relação aos caixas eletrônicos, a Norma Técnica ABNT NBR 15.250/05 fixa os critérios e parâmetros técnicos de acessibilidade a serem observados quando do projeto, construção, instalação e localização de equipamentos destinados à prestação de informações e serviços de autoatendimento bancário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O projeto, no entanto, malgrado o seu nobre intuito, contraria, em diversos aspectos, essa regulamentação especializada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Ao determinar a utilização do sistema de escrita braile nos caixas eletrônicos, o artigo 1º conflita com a Norma Técnica acima, que, ao oposto disto, prescreve o uso de teclado de desenho universal, com sinalização tátil em alto relevo, tecla número 5 diferenciada por marca tátil, correspondente ao dedo médio (item 4.1)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É preciso lembrar que a adoção do teclado de desenho universal possibilita o acesso a todos os deficientes visuais, ao passo que a escrita braile, somente àqueles que a saibam ler; proporcionalmente, não muitos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Não deve ser esquecido, outrossim, que o projeto intenta promover a inclusão apenas das pessoas com deficiência visual, seletivamente, apartando-se, portanto, do objetivo precípuo de ofertar a acessibilidade a todas as pessoas com deficiência, indistintamente da sua espécie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O artigo 2º, que restringe às cédulas de R$ 10,00 (dez reais) a emissão dos saques, também conflita com a Norma, que prevê a emissão de cédulas de todos os valores, em ordem respectiva, acompanhada da informação, sonora falada, sobre a quantidade de cédulas emitidas e o valor de cada uma (item 4.6.3)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A par disso, não se mostra arrazoada a restrição, pois submete o usuário a transportar grande volume de cédulas na hipótese de efetuar saque de importância significativa, expondo-o desnecessariamente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Ainda cabe destacar que o artigo 3º incursiona, e dela discrepa, em área disciplinada pela Norma Técnica ABNT NBR 9050/04, que estabelece critérios e parâmetros técnicos a serem observados quando do projeto, construção, instalação e adaptação de edificações, mobiliários, espaços e equipamentos urbanos às condições de acessibilidade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Sob outro enfoque, note-se que o artigo 4º do projeto comete à Fundação de Proteção e Defesa do Consumidor – ProconSP, órgão vinculado à Secretaria da Justiça e da Defesa da Cidadania, a fiscalização do cumprimento da lei, de modo a ocasionar-lhe decorrentes encargos materiais e funcionais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Comporta recordar, todavia, que neste ponto o texto aprovado cuida, em essência, de matéria de natureza tipicamente administrativa, vinculada à organização e ao funcionamento de órgãos e entidades da Administração Pública, que se insere, pois, no campo da competência privativa do Governador (artigo 47, incisos II, XIV e XIX, da Constituição do Estado), a quem pertence, com exclusividade, a iniciativa da lei, quando necessária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A proposição, no dispositivo refutado, invade competência conferida privativamente ao Chefe do Executivo e, em consequência, viola o princípio da independência e harmonia entre os Poderes, previsto no artigo 2º da Constituição Federal e no artigo 5º da Constituição do Estado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/>
      </w:pPr>
      <w:r>
        <w:rPr>
          <w:spacing w:val="10"/>
          <w:sz w:val="26"/>
        </w:rPr>
        <w:tab/>
        <w:t xml:space="preserve">Finalmente, </w:t>
      </w:r>
      <w:r>
        <w:rPr>
          <w:spacing w:val="10"/>
          <w:sz w:val="26"/>
          <w:szCs w:val="28"/>
        </w:rPr>
        <w:t>caso se reputasse hígida a medida legislativa, cabe observar que o seu artigo 5º, inciso II, remete para o órgão fiscalizador a estipulação da multa, despojada de parâmetros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  <w:szCs w:val="28"/>
        </w:rPr>
      </w:pPr>
      <w:r>
        <w:rPr>
          <w:spacing w:val="10"/>
          <w:sz w:val="26"/>
          <w:szCs w:val="28"/>
        </w:rPr>
      </w:r>
    </w:p>
    <w:p>
      <w:pPr>
        <w:pStyle w:val="TextBodyIndent"/>
        <w:spacing w:lineRule="atLeast" w:line="360"/>
        <w:ind w:left="0" w:firstLine="2835"/>
        <w:rPr/>
      </w:pPr>
      <w:r>
        <w:rPr>
          <w:spacing w:val="10"/>
          <w:sz w:val="26"/>
          <w:szCs w:val="28"/>
        </w:rPr>
        <w:tab/>
      </w:r>
      <w:r>
        <w:rPr>
          <w:spacing w:val="10"/>
          <w:sz w:val="26"/>
        </w:rPr>
        <w:t>Entretanto, ao enviar o condicionamento da penalidade para referido órgão, o dispositivo questionado incorre em vício de inconstitucionalidade, já que, em verdade, com isso, afronta o princípio da reserva legal relativa, pois incumbe à lei formal, originária do Poder Legislativo, a definição da penalidade e seus parâmetros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Sobreditas considerações forçam admitir que, ao lado de estar pontualmente ferida por inconstitucionalidade, a proposição carece de conveniência e oportunidade por descompasso com os preceitos técnicos que informam o tema, impossibilitando minha anuência.</w:t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6"/>
        </w:rPr>
      </w:pPr>
      <w:r>
        <w:rPr>
          <w:b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</w:rPr>
            <w:t xml:space="preserve">                     </w:t>
          </w:r>
          <w:r>
            <w:rPr>
              <w:rFonts w:cs="MS Serif" w:ascii="MS Serif" w:hAnsi="MS Serif"/>
              <w:b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13:00Z</dcterms:created>
  <dc:creator>ATL-CGoncalves</dc:creator>
  <dc:description/>
  <dc:language>en-US</dc:language>
  <cp:lastModifiedBy>MRColhado</cp:lastModifiedBy>
  <cp:lastPrinted>2009-10-15T20:12:00Z</cp:lastPrinted>
  <dcterms:modified xsi:type="dcterms:W3CDTF">2009-10-16T02:05:00Z</dcterms:modified>
  <cp:revision>4</cp:revision>
  <dc:subject/>
  <dc:title>Senhor Presidente</dc:title>
</cp:coreProperties>
</file>