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106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Mensagem nº141/2009, do Sr. Governador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40"/>
        <w:rPr>
          <w:b w:val="false"/>
          <w:b w:val="false"/>
        </w:rPr>
      </w:pPr>
      <w:r>
        <w:rPr>
          <w:b w:val="false"/>
        </w:rPr>
        <w:t>São Paulo, 15 de outubro de 2009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</w:r>
      <w:r>
        <w:rPr>
          <w:kern w:val="2"/>
        </w:rPr>
        <w:t>Tenho a honra de transmitir a Vossa Excelência, nos termos do artigo 28, § 1º, combinado com o artigo 47, inciso IV, da Constituição do Estado, as razões de veto ao Projeto de lei nº 106</w:t>
      </w:r>
      <w:r>
        <w:rPr/>
        <w:t>, de 2009, aprovado por essa nobre Assembleia, conforme Autógrafo nº 28.56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De iniciativa parlamentar, a medida objetiva denominar “Parque da Juventude Ângelo Salton Neto” o parque estadual localizado no bairro do Carandiru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rFonts w:ascii="Times New (W1)" w:hAnsi="Times New (W1)" w:cs="Times New (W1)"/>
          <w:kern w:val="2"/>
        </w:rPr>
      </w:pPr>
      <w:r>
        <w:rPr/>
        <w:tab/>
        <w:t>A despeito dos méritos da ilustre personalidade à qual se pretende render tributo, não posso acolher a proposta, na esteira das objeções do Secretário de Esporte, Lazer e Turis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rFonts w:ascii="Times New (W1)" w:hAnsi="Times New (W1)" w:cs="Times New (W1)"/>
          <w:kern w:val="2"/>
        </w:rPr>
      </w:pPr>
      <w:r>
        <w:rPr>
          <w:rFonts w:cs="Times New (W1)" w:ascii="Times New (W1)" w:hAnsi="Times New (W1)"/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O projeto desenvolvido na área que abrigava a Casa de Detenção e que, atualmente, constitui o complexo social, recreativo e cultural denominado Parque da Juventude, configura importante marco urbano, cuja designação já está consolidada na cidade de São Paulo, não se justificando alterações como a intentada na propositura, conforme já assinalei em veto oposto ao Projeto de lei nº 2, de 2004, que, igualmente, pretendia atribuir patronímico ao referido parqu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4:00Z</dcterms:created>
  <dc:creator>ATL-RLoureiro</dc:creator>
  <dc:description/>
  <dc:language>en-US</dc:language>
  <cp:lastModifiedBy>MRColhado</cp:lastModifiedBy>
  <cp:lastPrinted>2009-10-14T17:46:00Z</cp:lastPrinted>
  <dcterms:modified xsi:type="dcterms:W3CDTF">2009-10-16T00:29:00Z</dcterms:modified>
  <cp:revision>3</cp:revision>
  <dc:subject/>
  <dc:title>Senhor Presidente</dc:title>
</cp:coreProperties>
</file>