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124, DE  15       DE 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a manutenção de decisão do Tribunal de Contas e a remessa de ofício ao Ministério Público e à Procuradoria do Es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° - Fica mantida a decisão do Tribunal de Contas do Estado de São Paulo, no acórdão prolatado pelo Tribunal Pleno no Processo TC-1737/026/93, que julgou regulares o contrato e os termos aditivos de nºs 1 a 5, e irregulares os termos aditivos de n°s 6, 7 e 8, referentes ao contrato celebrado entre a Companhia do Metropolitano de São Paulo - METRÔ e a Figueiredo Ferraz Consultoria e Engenharia de Projetos Ltd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° - Expeçam-se ofícios à Procuradoria do Estado e ao Ministério Público, remetendo cópia do decreto legislativo,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° - Este decreto legislativo entra em vigor na data de sua publicação.</w:t>
        <w:tab/>
        <w:tab/>
        <w:tab/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aos 15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1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5:00Z</dcterms:created>
  <dc:creator>dg</dc:creator>
  <dc:description/>
  <cp:keywords/>
  <dc:language>en-US</dc:language>
  <cp:lastModifiedBy>ALESP</cp:lastModifiedBy>
  <cp:lastPrinted>1996-11-29T14:38:00Z</cp:lastPrinted>
  <dcterms:modified xsi:type="dcterms:W3CDTF">2009-10-15T22:59:00Z</dcterms:modified>
  <cp:revision>10</cp:revision>
  <dc:subject/>
  <dc:title>DECRETO LEGISLATIVO Nº XXXXXX, DE XXX DE XXXXXXXX DE 1996</dc:title>
</cp:coreProperties>
</file>