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55,</w:t>
      </w:r>
    </w:p>
    <w:p>
      <w:pPr>
        <w:pStyle w:val="Heading1"/>
        <w:rPr/>
      </w:pPr>
      <w:r>
        <w:rPr/>
        <w:t>DE 15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32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Luis Carlos Gondim - PPS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nstitui o “Dia Estadual da Mamografia”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instituído o “Dia Estadual da Mamografia”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ser celebrado, anualmente, em 5 de fevereir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1º - As atividades alusivas à celebração de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ta o “caput” serão desenvolvidas pela Secretaria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aúd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A Secretaria da Saúde poderá promover parce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o Ministério da Saúde e com prefeitur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ipais para o amplo desenvolvimento de u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mpanha de conscientização através das atividade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dispõe o § 1º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Roberto Barradas Bara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aú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29:00Z</dcterms:created>
  <dc:creator>DFlosi</dc:creator>
  <dc:description/>
  <dc:language>en-US</dc:language>
  <cp:lastModifiedBy>DFlosi</cp:lastModifiedBy>
  <dcterms:modified xsi:type="dcterms:W3CDTF">2009-10-16T14:29:00Z</dcterms:modified>
  <cp:revision>1</cp:revision>
  <dc:subject/>
  <dc:title>LEI Nº 13</dc:title>
</cp:coreProperties>
</file>