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Passa a denominar-se “José Luiz Teixeira”  o complexo viário (trevo) de retorno e acesso ao Bairro do Carmo, localizado no km 48 da Rodovia Bunjiro Nakao - SP 250, no Município de Vargem Grande Paulista.</w:t>
      </w:r>
    </w:p>
    <w:p>
      <w:pPr>
        <w:pStyle w:val="TextBodyIndent"/>
        <w:ind w:left="1134" w:firstLine="1134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outu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17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09T22:45:00Z</dcterms:modified>
  <cp:revision>4</cp:revision>
  <dc:subject/>
  <dc:title> </dc:title>
</cp:coreProperties>
</file>