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2.194, DE  16 DE      OUTUBRO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rFonts w:eastAsia="MS Mincho;ＭＳ 明朝"/>
          <w:sz w:val="24"/>
        </w:rPr>
        <w:t>Dispõe sobre o reconheciment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 - Fica reconhecida a decisão do Tribunal de Contas do Estado de São Paulo, no acórdão concernente ao Processo TC-13838/026/98, que julgou irregulares a licitação e os contratos posteriores de nºs 10/91, 148/92 e 541/93, celebrados entre a Companhia de Desenvolvimento Habitacional e Urbano do Estado de São Paulo – CDHU e a Fundação de Desenvolvimento da UNICAMP - FUNCAMP.</w:t>
      </w:r>
    </w:p>
    <w:p>
      <w:pPr>
        <w:pStyle w:val="TextosemFormatao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rtigo 2º - Expeça-se ofício ao Ministério Público do Estado de São Paulo, no sentido de serem tomadas as medidas cíveis e criminais cabíveis à espécie. </w:t>
      </w:r>
    </w:p>
    <w:p>
      <w:pPr>
        <w:pStyle w:val="TextosemFormatao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3º - Arquivem-se os autos por não caber mais nenhuma providênc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rFonts w:eastAsia="MS Mincho;ＭＳ 明朝"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6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 xml:space="preserve">a) </w:t>
      </w:r>
      <w:r>
        <w:rPr/>
        <w:t xml:space="preserve">BARROS MUNHOZ - </w:t>
      </w:r>
      <w:r>
        <w:rPr>
          <w:sz w:val="24"/>
        </w:rPr>
        <w:t>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38:00Z</dcterms:created>
  <dc:creator>dg</dc:creator>
  <dc:description/>
  <cp:keywords/>
  <dc:language>en-US</dc:language>
  <cp:lastModifiedBy>ALESP</cp:lastModifiedBy>
  <cp:lastPrinted>2009-10-13T18:28:00Z</cp:lastPrinted>
  <dcterms:modified xsi:type="dcterms:W3CDTF">2009-10-16T22:52:00Z</dcterms:modified>
  <cp:revision>3</cp:revision>
  <dc:subject/>
  <dc:title>DECRETO LEGISLATIVO Nº XXXXXX, DE XXX DE XXXXXXXX DE 1996</dc:title>
</cp:coreProperties>
</file>