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2.210, DE   16      DE  OUTUBRO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- Fica mantida a decisão do Tribunal de Contas do Estado de São Paulo, no acórdão prolatado pela Segunda Câmara referente ao Processo TC – 28012/026/94, que julgou irregulares a concorrência pública e o contrato firmado entre a Companhia do Metropolitano de São Paulo – METRÔ e a Inspector Engenharia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m-se ofícios à Procuradoria Geral do Estado e ao Ministério Público, remetendo cópia deste decreto legislativo para que sejam adotadas as medidas cabívei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3º - Arquivem-se os autos, por não caber mais a sustação do contrat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  <w:tab/>
        <w:tab/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16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212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48:00Z</dcterms:created>
  <dc:creator>dg</dc:creator>
  <dc:description/>
  <dc:language>en-US</dc:language>
  <cp:lastModifiedBy>SSC</cp:lastModifiedBy>
  <cp:lastPrinted>1996-11-29T14:38:00Z</cp:lastPrinted>
  <dcterms:modified xsi:type="dcterms:W3CDTF">2009-10-16T22:04:00Z</dcterms:modified>
  <cp:revision>7</cp:revision>
  <dc:subject/>
  <dc:title>DECRETO LEGISLATIVO Nº XXXXXX, DE XXX DE XXXXXXXX DE 1996</dc:title>
</cp:coreProperties>
</file>