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2.212, DE 16  DE    OUTUBR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o reconhecimento de decisão do Tribunal de Contas do Estado de São Paulo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Cs w:val="24"/>
        </w:rPr>
      </w:pPr>
      <w:r>
        <w:rPr/>
        <w:t xml:space="preserve"> </w:t>
      </w:r>
      <w:r>
        <w:rPr/>
        <w:t>Artigo 1º - Fica reconhecida a decisão do Tribunal de Contas do Estado de São Paulo, no acórdão prolatado pelo Tribunal Pleno no Processo TC – 9927/026/91, que julgou  irregulares o termo de encerramento e liquidação de obrigações nº 868/98, o termo de aditamento nº 768/92, o termo de supressão parcial, modificação e aditamento nº 57/93, os termos de aditamento de nºs 384/93, 305/94, 1529/94, 388/93 e o demonstrativo de conversão de valores de 18 de março de 1999, a notificação judicial de 4 de janeiro de 2000, com a cobrança do expurgo da expectativa inflacionária e as 1ª a 33ª medições, com os demonstrativos de reajuste de 1º de abril de 1992 a 31 de dezembro de 1994, referentes ao contrato celebrado entre a Companhia de Desenvolvimento Habitacional e Urbano  do Estado de São Paulo – CDHU e a Master Incosa Engenharia S/A.</w:t>
      </w:r>
    </w:p>
    <w:p>
      <w:pPr>
        <w:pStyle w:val="Normal"/>
        <w:spacing w:before="120" w:after="120"/>
        <w:ind w:firstLine="1985"/>
        <w:jc w:val="both"/>
        <w:rPr>
          <w:b/>
          <w:b/>
          <w:sz w:val="24"/>
        </w:rPr>
      </w:pPr>
      <w:r>
        <w:rPr>
          <w:bCs/>
          <w:sz w:val="24"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Recuodecorpodetexto2"/>
        <w:ind w:lef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3º - Arquivem-se os autos, por não caber mais a sustação do contrato.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t xml:space="preserve">                                 </w:t>
      </w:r>
      <w:r>
        <w:rPr/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6 de outubr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 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567" w:firstLine="1701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left="2127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985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59:00Z</dcterms:created>
  <dc:creator>dg</dc:creator>
  <dc:description/>
  <dc:language>en-US</dc:language>
  <cp:lastModifiedBy>0</cp:lastModifiedBy>
  <cp:lastPrinted>1996-11-29T14:38:00Z</cp:lastPrinted>
  <dcterms:modified xsi:type="dcterms:W3CDTF">2009-10-16T22:04:00Z</dcterms:modified>
  <cp:revision>5</cp:revision>
  <dc:subject/>
  <dc:title>DECRETO LEGISLATIVO Nº XXXXXX, DE XXX DE XXXXXXXX DE 1996</dc:title>
</cp:coreProperties>
</file>