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221   , DE 16  DE OUTUBRO   DE  2009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prolatado pela Segunda Câmara no Processo TC - 25636/026/99, que julgou irregulares a licitação e o contrato, referentes ao contrato celebrado entre a Fundação para o Desenvolvimento da Educação – FDE  e a Tarraf Construtora Ltd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Arquivem-se os autos, por não caber mais a sustação do contr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7:00Z</dcterms:created>
  <dc:creator>dg</dc:creator>
  <dc:description/>
  <dc:language>en-US</dc:language>
  <cp:lastModifiedBy>0</cp:lastModifiedBy>
  <cp:lastPrinted>1996-11-29T14:38:00Z</cp:lastPrinted>
  <dcterms:modified xsi:type="dcterms:W3CDTF">2009-10-16T22:03:00Z</dcterms:modified>
  <cp:revision>5</cp:revision>
  <dc:subject/>
  <dc:title>DECRETO LEGISLATIVO Nº XXXXXX, DE XXX DE XXXXXXXX DE 1996</dc:title>
</cp:coreProperties>
</file>