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1 , AO PROJETO DE LEI Nº 939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29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diciona, ao projeto de lei em epígrafe, novo artig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Artigo - Fica estabelecido um novo prazo de 365 (trezentos e sessenta e cinco) dias, a partir da publicação desta lei, para os servidores do Instituto de Assistência Médica ao Servidor Público Estadual - IAMSPE, ativos e inativos, requererem suas inscrições, bem como para inscreverem seus beneficiários e agregados, previstos no Decreto-lei nº 257, de 29 de maio de 1970, com as modificações introduzidas pela Lei nº 11.456, de 9 de outubro de 2003 e Lei nº 12.713, de 05 de outubro de 2007.</w:t>
      </w:r>
    </w:p>
    <w:p>
      <w:pPr>
        <w:pStyle w:val="Normal"/>
        <w:jc w:val="center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"/>
          <w:sz w:val="24"/>
          <w:szCs w:val="24"/>
        </w:rPr>
      </w:pPr>
      <w:r>
        <w:rPr>
          <w:rFonts w:eastAsia="MS Mincho;ＭＳ 明朝" w:cs="Arial (W1)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objetivo deste artigo é estender o benefício dos servidores contribuintes aos servidores do IAMSPE, que são os responsáveis pelo atendimento adequado de todas as pessoas assistidas pelo IAMSP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4:00Z</dcterms:created>
  <dc:creator>DDO</dc:creator>
  <dc:description/>
  <dc:language>en-US</dc:language>
  <cp:lastModifiedBy>0</cp:lastModifiedBy>
  <cp:lastPrinted>2009-10-16T17:49:00Z</cp:lastPrinted>
  <dcterms:modified xsi:type="dcterms:W3CDTF">2009-10-19T19:54:00Z</dcterms:modified>
  <cp:revision>2</cp:revision>
  <dc:subject/>
  <dc:title>Acessorios_Emenda de Pauta.doc</dc:title>
</cp:coreProperties>
</file>