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1, AO PROJETO DE LEI Nº 945, DE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 Nº 430, DE 2009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1º, do projeto em epígrafe,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 artigo 3º, da Lei nº 7.645, de 23 de dezembro de 1.991, que dispõe sobre a Taxa de Fiscalização e Serviços Diversos, e dá outras providências, passa a vigorar acrescido do inciso III-A,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3º - São isentos da Taxa de Fiscalização e Serviços Divers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...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-A – os certificados de registro e de licenciamento de veículos motorizados, desde que registrados como veículo de coleção no órgão de trânsito, conforme resolução do Conselho Nacional de Trânsito – CONTRAN.” (NR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sente emenda tem por objetivo aprimorar o projeto compatibilizando-o com o preconizado no inciso I, do artigo 1º, da Resolução nº 56/98, com a redação dada pela Resolução nº 127/01, ambas do Conselho Nacional de Trânsito – CONTRAN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9/10/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Fernando Capez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57:00Z</dcterms:created>
  <dc:creator>DDO</dc:creator>
  <dc:description/>
  <dc:language>en-US</dc:language>
  <cp:lastModifiedBy>ssc</cp:lastModifiedBy>
  <dcterms:modified xsi:type="dcterms:W3CDTF">2009-10-19T19:57:00Z</dcterms:modified>
  <cp:revision>2</cp:revision>
  <dc:subject/>
  <dc:title>Acessorios_Emenda de Pauta.doc</dc:title>
</cp:coreProperties>
</file>