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910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A ESPECIAL, EM SUBSTITUIÇÃO AO DA COMISSÃO DE CONSTITUIÇÃO E JUSTIÇA, SOBRE O PROJETO DE LEI COMPLEMENTAR Nº  2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e Lei Complementar nº 25, de 2009, de autoria do Senhor Governador, cria no Quadro da Defensoria Pública do Estado 100 cargos de Defensor Público Substitu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foi alvo de 7(sete) emen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foi distribuída às Comissões de Constituição e Justiça e de Finanças e Orçament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 projeto tramita em regime de urgência em decorrência do Requerimento de fls.54, aprovado pelo E. Plenário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 nesta oportunidade, na qualidade de Relatora Especial, designada que fomos para exarar parecer em substituição ao da Comissão de Constituição e Justiça, analisar o projeto quanto aos aspectos constitucional, legal e juríd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fazê-lo, verificamos que o projeto objetiva criar mais 100 cem) cargos de Defensor Público Substituto com o intuito de ampliar o atendimento dos serviços prestados pelo órgão à população de São Paulo.</w:t>
      </w:r>
    </w:p>
    <w:p>
      <w:pPr>
        <w:pStyle w:val="TextBody"/>
        <w:tabs>
          <w:tab w:val="clear" w:pos="708"/>
          <w:tab w:val="left" w:pos="2835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egundo o seu autor, as medidas previstas na propositura estão afinadas com as exigências constitucionais de investidura nos cargos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 e de iniciativa exclusiva do Senhor Governador do Estado, nos termos dos artigos 19 e 24 § 2º, item 1  e 3, da Constituição do Estad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plano meritório, verificamos que a medida emana de estudos elaborados pela Instituição com o escopo de assegurar a excelência dos serviços de assistência jurídica aos hipossuficientes, razão pela qual a propositura merece o nosso acolhimento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nosso parecer é pela aprovação do Projeto de Lei Complementar de nº 25, de 2009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S EMEND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emendas de nºs. 1, 2, 3, 6 e 7 pretendem alterar a redação do artigo 2º do projeto, sugerindo que aos Defensores Públicos Substitutos sejam assegurados as disposições contidas no artigo 20-A das Disposições Transitórias da Lei Complementar de nº 988/06, com redação dada pelo artigo 2º da Lei Complementar de nº 1033/07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emendas de nºs. 4 e 5 propõem uma série de alterações às Leis Complementares nºs. 988, de 9 de janeiro de 2006, que organiza a Defensoria Pública no Estado de São Paulo de forma a suprimir a o nível substituto da carreira de Defensor Públic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Constituição do Brasil ao conferir aos Estados-membros a capacidade de auto-organização e de autogoverno (artigo 25, caput), impõe a observância obrigatória de vários princípios constitucionais, entre os quais o pertinente ao processo legislativo, de modo que o legislador estadual não pode validamente dispor sobre as matérias reservadas à iniciativa privativa do Chefe do Executivo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m sido o entendimento do Supremo Tribunal Federal, que assim se manifesto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ção direta de inconstitucionalidade. Lei 6.065, de 30 de dezembro de 1999, do Estado do Espírito Santo, que dá nova redação à Lei 4.861, de 31 de dezembro de 1993. Art. 4º e tabela X que alteram os valores dos vencimentos de cargos do quadro permanente do pessoal da polícia civil. Inadmissibilidade. Inconstitucionalidade formal reconhecida. Ofensa ao art. 61, § 1º, II, a e c, da CF. Observância do princípio da simetria. ADI julgada procedente. É da iniciativa privativa do Chefe do Poder Executivo lei de criação de cargos, funções ou empregos públicos na administração direta e autárquica ou aumento de sua remuneração, bem como que disponha sobre regime jurídico e provimento de cargos dos servidores públicos. Afronta, na espécie, ao disposto no art. 61, § 1º, II, a e c, da Constituição de 1988, o qual se aplica aos Estados-membros, em razão do princípio da simetria. (...)”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I 2.192</w:t>
        </w:r>
      </w:hyperlink>
      <w:r>
        <w:rPr>
          <w:rFonts w:cs="Times New Roman" w:ascii="Times New Roman" w:hAnsi="Times New Roman"/>
          <w:sz w:val="24"/>
          <w:szCs w:val="24"/>
        </w:rPr>
        <w:t>, Rel. Min. Ricardo Lewandowski, julgamento em 4-6-08, DJE de 20-6-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em atenção às medidas acessórias, conclui-se que o Poder Legislativo está invadindo esfera reservada ao Governador do Estado, posto que a este cabe dispor sobre a organização e o funcionamento da administração pública, nos termos do que dispõe a regra definida no artigo 61, § 1º, II, c da Constituição Federal referente ao  regime jurídico dos servidores públicos, de observância obrigatória pelos Estados-membros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com relação ao mérito da matéria, as alterações propostas c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ípios gerais regentes da Administração Pública, previstos no art. 37, caput, da Constituição Federal, são invocáveis de referência à administração de pessoal. A Administração Pública é norteada por princípios conducentes à segurança jurídica, que no caso, estariam sendo afrontados. A variação de enfoques, seja qual for a justificativa, não se coaduna com os citados princípios, sob pena de grassar a insegurança daque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centuar, que estes princípios se constituem mutuamente e não se excluem, não são jamais eliminados do ordenamento jurídico. Destaca-se ainda a sua função programática, fornecendo as diretrizes situadas no ápice do sistema, a serem seguidas por todos os aplicadores do dir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constitucional da administração pública funciona como uma rede hierarquizada de princípios, regras e valores, que exige não mais o mero respeito à legalidade estrita, mas vincula a interpretação de todos atos administrativos ao respeito destes princípios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maneira, conclui-se que a função administrativa encontra-se subordinada às finalidades constitucionais e deve pautar as suas tarefas administrativas no sentido de conferir uma maior concretude aos princípios e regras constitucionais, uma vez que estas não configuram como enunciados meramente retóricos e distantes da realidade, mas possuem plena juridic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b os aspectos que ora nos compete examinar, opinamos pela aprovação do Projeto de lei Complementar nº 25, de 2009 e pela rejeição das emendas de nºs. 1 a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Relatora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34973&amp;codigoClasse=504&amp;numero=2192&amp;siglaRecurso=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1:00Z</dcterms:created>
  <dc:creator>DDO</dc:creator>
  <dc:description/>
  <dc:language>en-US</dc:language>
  <cp:lastModifiedBy>Adm2000</cp:lastModifiedBy>
  <dcterms:modified xsi:type="dcterms:W3CDTF">2009-10-19T22:10:00Z</dcterms:modified>
  <cp:revision>3</cp:revision>
  <dc:subject/>
  <dc:title>Acessorios_Parecer.doc</dc:title>
</cp:coreProperties>
</file>