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 1911 ,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FINANÇAS E ORÇAMENTO, SOBRE O PROJETO DE LEI COMPLEMENTAR N° 25,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A – nº 075/2009, o Senhor Governador do Estado encaminhou a esta Casa de Leis o projeto de lei complementar em epígrafe que cria no quadro da Defensoria Pública do Estado 100 (cem) cargos de Defensor Público do Estado Substitu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do Regimento Interno consolidado, a propositura recebeu 7 (sete) emendas que seguem juntadas às fls. de nºs 56 a 68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eiramente, foi requerida a tramitação em regime de urgência, tendo em vista a relevância da matéria e a crescente demanda da população em assistência judiciária grátis e de qualidade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buída à Comissão de Constituição e Justiça, não houve apreciação pelo referido órgão técnico no prazo regimental, motivo pelo qual foi designado Relator Especial para emitir parecer nos termos do que dispõe o artigo 31, § 1º do Regimento Interno Consolidado, que opinou favoravelmente ao projeto e contrário às emendas apresentadas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proposição seguiu para a Comissão de Finanças e Orçamento, que também não se manifestou no prazo regimental, o que ensejou a designação deste Parlamentar como Relator Especial para examinar a matéria, para a análise dos preceitos elencados no § 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citad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passamos a apreciar o projeto, bem como suas emendas. 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consta da mensagem do Senhor Governador, o projeto de lei complementar cria na Defensoria Pública do Estado 100 (cem) cargos de Defensor Público Substituto, classe do nível inicial da carreira, para cujo provimento é indispensável a aprovação em concurso público de provas e títulos. Com a presente medida pretende-se expandir os relevantes serviços prestados pelos Membros da Defensoria Pública do Estad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ientamos, ainda, que a medida é extremamente bem vista inclusive pela própria categoria, que se sente incapacitada de atender tantas demandas em virtude da falta de mão de obra: são aguerridos, porém poucos, os nossos Defensores Públicos do Estado de São Paulo. Dessa forma, a presente iniciativa do Senhor Governador só merece aplausos em face dos inúmeros benefícios que trará à população especialmente a mais carente que utiliza dos bons préstimos da Defensoria Pública Paulista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obediência ao artigo 25 da Constituição do Estado, o projeto indica em seu artigo 2º os recursos disponíveis para atender o aumento da despesa previsto, ou seja, estabelece que os recursos para implemento dessas despesas correrão à conta dos recursos do Fundo de Assistência Judiciária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m-se, assim, recursos passíveis de utilização os oriundos desse Fundo específico destinado à Assistência Judiciária, cumprindo o estabelecido pela Lei de Responsabilidade Fisc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tocante às emendas, ao analisá-las, verifico que tratam, em verdade, de duas alterações no Projeto de Lei Complementar em análise. Assim, as emendas 01, 02, 03, 06 e 07 versam sobre a automática promoção dos nomeados aprovados no terceiro Concurso da Carreira, bem como as emendas 04 e 05 visam alterar uma série de comandos da referida propositura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ntender que as despesas que porventura advenham do acolhimento das emendas de pauta apresentadas 01,02,03, 04, 05, 06 e 07 podem ser suportadas pelo Fundo de Assistência Judiciária, acolho-as, na forma da seguinte subemenda: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i)</w:t>
        <w:tab/>
        <w:t xml:space="preserve">    SUBEMENDA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ê- se ao artigo 1º a seguinte redação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igo 1º - Os dispositivos adiante mencionados da Lei Complementar nº 988, de 9 de janeiro de 2006, passam a vigorar com a seguinte redação: 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o inciso IX do artigo 26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26 - ........................................................................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X - um representante de cada classe da carreira;” 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o artigo 87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87 - Fica instituída no Quadro da Defensoria Pública do Estado a carreira de Defensor Público do Estado, composta de 5 (cinco) classes, identificadas na seguinte conformidade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Defensor Público do Estado Nível I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Defensor Público do Estado Nível II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- Defensor Público do Estado Nível III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V - Defensor Público do Estado Nível IV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- Defensor Público do Estado Nível V.” 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- o “caput” do artigo 90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90 - O ingresso na carreira de Defensor Público do Estado far-se-á no cargo de Defensor Público do Estado Nível I, mediante aprovação em concurso público de provas e títulos promovido pelo Conselho Superior, com a participação da Ordem dos Advogados do Brasil.”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V - o artigo 94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94 - Os cargos de Defensor Público do Estado serão providos em caráter efetivo, na classe de Defensor Público do Estado Nível I, por nomeação do Defensor Público-Geral do Estado, observada a ordem de classificação dos candidatos aprovados em concurso.”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- o parágrafo único do artigo 101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101 - ......................................................................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ágrafo único - São requisitos para a confirmação, aferidos por meio de relatórios da Corregedoria-Geral e do próprio Defensor Público do Estado Nível I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- aproveitamento no curso de preparação à carreira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 - fiel cumprimento das funções inerentes ao cargo.”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 - o “caput”do artigo 102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102 - Durante o estágio probatório, o Defensor Público do Estado Nível I ficará à disposição da Defensoria Pública do Estado para frequentar curso de preparação à carreira, organizado e promovido pela Escola da Defensoria Pública do Estado, cujo aproveitamento será aferido por intermédio de atividades.” 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I - o “caput” do artigo 103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103 - O Conselho Superior regulamentará o estágio probatório, inclusive os casos de exoneração de ofício, assegurada a ampla defesa, cabendo à Corregedoria-Geral o acompanhamento da atuação do Defensor Público do Estado Nível I.”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II - o artigo 131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131 - Na vacância, os cargos dos Níveis II a V retornarão à classe de Defensor Público do Estado Nível I.”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X - o inciso I do artigo 155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155 - ......................................................................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por Defensor Público do Estado Nível I, conforme o caso, designado pelo Defensor Público-Geral do Estado;”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X - o § 2º do artigo 163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163 - ......................................................................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º - A regra deste artigo não se aplica ao Defensor Público do Estado Nível I e ao membro da Defensoria Pública designado para oficiar temporariamente perante qualquer juízo ou autoridade.” 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ê-se ao atual artigo 1º, renumerado como artigo 2º, a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guinte redação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2º - Ficam criados, na Tabela III, do Subquadro de Cargos dos Membros da Defensoria Pública (SQCD-III), do Quadro da Defensoria Pública do Estado, 100 (cem) cargos de Defensor Público do Estado Nível I, da Escala de Vencimentos - Efetivo, a que se refere o artigo 240 da Lei Complementar nº 988, de 9 de janeiro de 2006, alterada pelo artigo 3º da Lei Complementar nº 1.033, de 28 de dezembro de 2007.”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Renumere-se o atual artigo 2º como artigo 3º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ê-se ao atual artigo 3º, renumerado como artigo 4º, a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guinte redação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igo 4º - Esta lei complementar e suas Disposições Transitórias entram em vigor na data de sua publicação.” 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Acrescentem-se, após o artigo 4º, “Disposições Transitórias”, compostas dos artigos 1º e 2º, com a seguinte redação: 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isposições Transitórias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1º - Os atuais Defensores Públicos do Estado Substitutos terão seus cargos enquadrados no Nível I, da respectiva carreira, mantida a ordem de classificação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ágrafo único - Os títulos dos servidores abrangidos por este artigo serão apostilados pelas autoridades competentes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igo 2º - O tempo de efetivo exercício no cargo de Defensor Público do Estado Substituto será computado para efeito do estágio probatório a que se refere o artigo 101 da Lei Complementar nº 988, de 9 de janeiro de 2006, observada a redação dada ao parágrafo único desse dispositivo pelo artigo 1º desta lei complementar.”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essa forma, ante todo o exposto, manifestamo-nos </w:t>
      </w:r>
      <w:r>
        <w:rPr>
          <w:rFonts w:cs="Arial" w:ascii="Arial" w:hAnsi="Arial"/>
          <w:b/>
          <w:sz w:val="24"/>
          <w:szCs w:val="24"/>
          <w:u w:val="single"/>
        </w:rPr>
        <w:t>favoravelmente à aprovação do Projeto de lei Complementar nº 25</w:t>
      </w:r>
      <w:r>
        <w:rPr>
          <w:rFonts w:cs="Arial" w:ascii="Arial" w:hAnsi="Arial"/>
          <w:b/>
          <w:sz w:val="24"/>
          <w:szCs w:val="24"/>
        </w:rPr>
        <w:t xml:space="preserve">, de 2009, </w:t>
      </w:r>
      <w:r>
        <w:rPr>
          <w:rFonts w:cs="Arial" w:ascii="Arial" w:hAnsi="Arial"/>
          <w:b/>
          <w:sz w:val="24"/>
          <w:szCs w:val="24"/>
          <w:u w:val="single"/>
        </w:rPr>
        <w:t>bem como às emendas</w:t>
      </w:r>
      <w:r>
        <w:rPr>
          <w:rFonts w:cs="Arial" w:ascii="Arial" w:hAnsi="Arial"/>
          <w:b/>
          <w:sz w:val="24"/>
          <w:szCs w:val="24"/>
        </w:rPr>
        <w:t xml:space="preserve"> de 01 a 07, </w:t>
      </w:r>
      <w:r>
        <w:rPr>
          <w:rFonts w:cs="Arial" w:ascii="Arial" w:hAnsi="Arial"/>
          <w:b/>
          <w:sz w:val="24"/>
          <w:szCs w:val="24"/>
          <w:u w:val="single"/>
        </w:rPr>
        <w:t>na forma da subemenda ora apresentada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>Bruno Covas - Relator Espe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sz w:val="24"/>
          <w:szCs w:val="24"/>
        </w:rPr>
      </w:pPr>
      <w:r>
        <w:rPr>
          <w:rFonts w:cs="Arial (W1)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32:00Z</dcterms:created>
  <dc:creator>DDO</dc:creator>
  <dc:description/>
  <dc:language>en-US</dc:language>
  <cp:lastModifiedBy>ALESP</cp:lastModifiedBy>
  <dcterms:modified xsi:type="dcterms:W3CDTF">2009-10-19T22:42:00Z</dcterms:modified>
  <cp:revision>3</cp:revision>
  <dc:subject/>
  <dc:title>Acessorios_Parecer.doc</dc:title>
</cp:coreProperties>
</file>