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5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9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50/2009, da Comissã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Parlamentar de Inquérito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ispõe sobre o encaminhamento de relatóri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pelo Tribunal de Contas do Estado e dá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outras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O Tribunal de Contas do Estado encaminhar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 Assembleia Legislativa, a cada trimestre, relatór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ircunstanciado de fiscalização procedida ju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às entidades filantrópicas de assistência à saú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cebam auxílio financeiro do Estado de São Paul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relatório deverá conte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o nome da entidade fiscalizada, incluindo os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us dirigentes, bem como a data em que a entidade fo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iscalizad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o tipo de atividade ou função que exerce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atic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o valor empenhado pelo Estado para execu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exercício financeir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V - as ilegalidades, irregularidades, não-conform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tectadas, ou qualquer outro problema que dig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speito ao uso de verba pública estadual e municipal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que reclame a atuação dos órgãos e autoridades públic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staduais e municipais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 - as sanções aplicadas pelo Tribunal de Conta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 as recomendações para a regularização da situaçã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 - demais providências assinaladas, se porventu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istire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O relatório previsto no artigo 1º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verá ser encaminhado ainda que nenhuma ilegalida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rregularidade, não-conformidade, ou quais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tros problemas que digam respeito ao uso de verb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ública estadual e municipal tenham sido detectad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O Presidente da Assembleia Legislati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ncaminhará o relatório a que se refere o arti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º, na forma do ato que regulamentar a questão, à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issão ou Comissões temáticas pertinentes, as qu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nalisarão e proporão as medidas cabíveis na form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gimental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4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9 de outubro de 2009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5:00Z</dcterms:created>
  <dc:creator>DFlosi</dc:creator>
  <dc:description/>
  <dc:language>en-US</dc:language>
  <cp:lastModifiedBy>DFlosi</cp:lastModifiedBy>
  <dcterms:modified xsi:type="dcterms:W3CDTF">2009-10-20T09:16:00Z</dcterms:modified>
  <cp:revision>1</cp:revision>
  <dc:subject/>
  <dc:title>LEI Nº 13</dc:title>
</cp:coreProperties>
</file>