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5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9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99/09, do Deputa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Pedro Bigardi - PC do 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12.685, de 28 de agos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2007, que dispõe sobre a criação 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rograma de Estímulo à Cidadania Fiscal 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tado de São Paul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inciso IV do artigo 4º da Lei nº 12.685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8 de agosto de 2007, modificado pela Lei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3.441, de 10 de março de 2009, fica acrescido da alín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c”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4º -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) entidades paulistas culturais ou desportivas, s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ns lucrativos, conforme disciplina a ser estabelec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Secretaria da Fazenda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produzindo efeitos a partir da data a s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belecida na sua regulament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9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Cs w:val="20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5:00Z</dcterms:created>
  <dc:creator>DFlosi</dc:creator>
  <dc:description/>
  <dc:language>en-US</dc:language>
  <cp:lastModifiedBy>DFlosi</cp:lastModifiedBy>
  <dcterms:modified xsi:type="dcterms:W3CDTF">2009-10-20T09:17:00Z</dcterms:modified>
  <cp:revision>1</cp:revision>
  <dc:subject/>
  <dc:title>LEI Nº 13</dc:title>
</cp:coreProperties>
</file>