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61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12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Gil Arantes - D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PrformataoHTML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º – É obrigatória a inserção de mensagens educativas sobre o uso indevido das drogas e substâncias entorpecentes em shows, eventos culturais e esportivos voltados para o público infantojuvenil realizados no Estado.</w:t>
      </w:r>
    </w:p>
    <w:p>
      <w:pPr>
        <w:pStyle w:val="PrformataoHTML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2º – A produção e o conteúdo do material educativo, bem como o controle e a fiscalização do cumprimento desta lei, ficam a cargo do órgão competente, a ser definido pelo Chefe do Poder Executivo.</w:t>
      </w:r>
    </w:p>
    <w:p>
      <w:pPr>
        <w:pStyle w:val="PrformataoHTML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1134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3º – Os realizadores dos eventos atingidos por esta lei decidirão, dentro da programação, o momento em que as inserções deverão ser executadas.</w:t>
      </w:r>
    </w:p>
    <w:p>
      <w:pPr>
        <w:pStyle w:val="TextBody"/>
        <w:ind w:left="1134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134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igo 4º – As mensagens educativas de que trata o artigo 1º deverão ser apresentadas ao público em material escrito, oralmente ou em forma de vídeo, devendo ser regulamentado pelo Chefe do Poder Executivo o recurso audiovisual a ser utilizado para cada tipo de evento. </w:t>
      </w:r>
    </w:p>
    <w:p>
      <w:pPr>
        <w:pStyle w:val="Normal"/>
        <w:ind w:left="1134" w:firstLine="1134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left="1134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5º – Esta lei entra em vigor na data de sua publicação.</w:t>
      </w:r>
    </w:p>
    <w:p>
      <w:pPr>
        <w:pStyle w:val="Normal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6 de outubro de 2009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0" w:firstLine="1134"/>
        <w:rPr/>
      </w:pPr>
      <w:r>
        <w:rPr/>
        <w:t xml:space="preserve">                </w:t>
      </w:r>
      <w:r>
        <w:rPr/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1:11:00Z</dcterms:created>
  <dc:creator>Alesp</dc:creator>
  <dc:description/>
  <dc:language>en-US</dc:language>
  <cp:lastModifiedBy>ssc</cp:lastModifiedBy>
  <cp:lastPrinted>2007-12-21T23:47:00Z</cp:lastPrinted>
  <dcterms:modified xsi:type="dcterms:W3CDTF">2009-10-16T21:11:00Z</dcterms:modified>
  <cp:revision>2</cp:revision>
  <dc:subject/>
  <dc:title> </dc:title>
</cp:coreProperties>
</file>