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outu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70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619, originário do Projeto de lei nº 212, de 2009, de autoria do Deputado Gil Arantes, aprovado por esta Assembleia em sessão de 15 do corrente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 xml:space="preserve">O referido projeto de lei </w:t>
      </w:r>
      <w:r>
        <w:rPr>
          <w:rFonts w:cs="Arial (W1)"/>
        </w:rPr>
        <w:t>torna obrigatória a inserção de mensagens educativas sobre o uso indevido das drogas e substâncias entorpecentes em shows, eventos culturais e esportivos voltados para o público infantojuvenil realizad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8:00Z</dcterms:created>
  <dc:creator>dg</dc:creator>
  <dc:description/>
  <dc:language>en-US</dc:language>
  <cp:lastModifiedBy>ssc</cp:lastModifiedBy>
  <cp:lastPrinted>2001-01-22T17:52:00Z</cp:lastPrinted>
  <dcterms:modified xsi:type="dcterms:W3CDTF">2009-10-16T21:09:00Z</dcterms:modified>
  <cp:revision>3</cp:revision>
  <dc:subject/>
  <dc:title>				São Paulo, 13 de setembro de 1996</dc:title>
</cp:coreProperties>
</file>