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Nº 1917, DE 20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REUNIÃO CONJUNTA DAS COMISSÕES DE CONSTITUIÇÃO E JUSTIÇA E DE FINANÇAS E ORÇAMENTO, SOBRE AS EMENDAS APRESENTADAS AO PROJETO DE LEI COMPLEMENTAR Nº 25, DE 2009</w:t>
      </w:r>
    </w:p>
    <w:p>
      <w:pPr>
        <w:pStyle w:val="Normal"/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>
          <w:sz w:val="28"/>
          <w:szCs w:val="28"/>
        </w:rPr>
        <w:t>Retorna, à apreciação das Comissões, o Projeto de Lei Complementar nº 25, de 2009, que</w:t>
      </w:r>
      <w:r>
        <w:rPr>
          <w:color w:val="000000"/>
          <w:sz w:val="28"/>
          <w:szCs w:val="28"/>
        </w:rPr>
        <w:t xml:space="preserve"> cria no Quadro da Defensoria Pública do Estado 100 cargos de Defensor Público Substituto</w:t>
      </w:r>
      <w:r>
        <w:rPr>
          <w:sz w:val="28"/>
          <w:szCs w:val="28"/>
        </w:rPr>
        <w:t>, em razão das emendas apresentadas, nos termos do que dispõe o artigo 175, inciso II, da XIII Consolidação do Regimento Interno.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>
          <w:sz w:val="28"/>
          <w:szCs w:val="28"/>
        </w:rPr>
        <w:t>Em virtude de convocação de reunião conjunta dos órgãos colegiados acima enumerados, compete-nos, nesta oportunidade, na qualidade de relator, exarar parecer sobre os aspectos que tange às referidas Comissões.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Em aditamento à Mensagem original, o Chefe do Poder Executivo enviou a Mensagem de nº 143, de 2009, solicitando alterações ao Projeto de lei Complementar nº 25, de 2009, com o objetivo de reduzir o número de classes da carreira de Defensor Público, de modo a tornar a respectiva estrutura mais compatível com a das demais carreiras jurídicas do Estado, tendo em vista a afinidade estabelecida pela ordem constitucional, no ponto em que as identifica como responsáveis, nos limites de suas competências, pelo exercício das Funções Essenciais à Justiça.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A emenda de nº 8 propõe a criação de mais 80 cargos de Defensor Público do Estado Substituto, perfazendo um total de 180 carg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 emenda de nº 9 pretende alterar a redação do artigo 2º. Com a edição da Lei Complementar Estadual n. 1.033/2007, aos defensores públicos ingressos no primeiro e segundo concursos públicos não se aplicaram as regras limitadoras do direito à promoção na carreira na passagem do nível substituto para o nível I.  Assim, a presente emenda pretende conferir idêntico direito aos defensores públicos ingressos nos concursos subseqüent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valiadas as propostas acessórias, entendemos que  as mesmas contrariam frontalmente dispositivo constitucional disciplinado pelo artigo 24, § 2°, por se tratar de matéria de competência exclusiva do Chefe do Poder Executivo.</w:t>
      </w:r>
    </w:p>
    <w:p>
      <w:pPr>
        <w:pStyle w:val="Recuodecorpodetexto2"/>
        <w:spacing w:lineRule="auto" w:line="240"/>
        <w:ind w:left="0"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Quanto ao mérito, cabe ao Chefe daquele Poder avaliar a conveniência e oportunidade da adoção das medidas ali colimadas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Ainda, com relação às emendas, temos a esclarecer que, embora louváveis os motivos que nortearam os autores das emendas, quando considerados os aspectos de ordem orçamentária e financeira, não há como efetivar as medidas   preconizadas nas mesm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Pelo exposto, opinamos pela aprovação da Mensagem Aditiva de nº 143, de 2009 e rejeição das emendas de nºs 8 e 9 apresentadas ao Projeto de Lei Complementar de nº 25, de 2009.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Enio Tatto – Relat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provado o parecer do relator, favorável à Mensagem Aditiva nº 143/2009, e contrário às emendas nº 8 e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la das Comissões, em 21-10-2009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uro Bragato – Presid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dré Soares – André Soares – Mauro Bragato – Mauro Bragato – Enio Tatto – Maria Lúcia Amary – Maria Lúcia Amary – Adriano Diogo – Adriano Diogo – Vanderlei Siraque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2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3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strike w:val="false"/>
      <w:dstrike w:val="false"/>
      <w:color w:val="066194"/>
      <w:u w:val="non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 (W1)" w:hAnsi="Arial (W1)" w:cs="Arial (W1)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ecer">
    <w:name w:val="parecer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 w:val="24"/>
    </w:rPr>
  </w:style>
  <w:style w:type="paragraph" w:styleId="PM1item">
    <w:name w:val="PM1-item"/>
    <w:basedOn w:val="TextBody"/>
    <w:qFormat/>
    <w:pPr>
      <w:widowControl w:val="false"/>
      <w:numPr>
        <w:ilvl w:val="0"/>
        <w:numId w:val="3"/>
      </w:numPr>
      <w:suppressAutoHyphens w:val="true"/>
      <w:spacing w:lineRule="auto" w:line="360" w:before="0" w:after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8:31:00Z</dcterms:created>
  <dc:creator>alesp</dc:creator>
  <dc:description/>
  <cp:keywords/>
  <dc:language>en-US</dc:language>
  <cp:lastModifiedBy>SSC</cp:lastModifiedBy>
  <cp:lastPrinted>2009-10-21T16:23:00Z</cp:lastPrinted>
  <dcterms:modified xsi:type="dcterms:W3CDTF">2009-10-21T19:48:00Z</dcterms:modified>
  <cp:revision>3</cp:revision>
  <dc:subject/>
  <dc:title>                                     PARECER Nºº      , de 2000</dc:title>
</cp:coreProperties>
</file>