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ab/>
        <w:tab/>
        <w:t xml:space="preserve">EMENDA CONSTITUCIONAL Nº 29, DE 21 DE OUTUBRO DE 2009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ab/>
        <w:tab/>
        <w:tab/>
        <w:t>A MESA DA ASSEMBLÉIA LEGISLATIVA DO ESTADO DE SÃO PAULO,  nos termos do § 3º do artigo 22 da Constituição do Estado, promulga a seguinte emenda ao texto constitucion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1º - Passa a vigorar com a seguinte redação o § 2º do artigo 115 da Constituição Estadual: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15...........................................................................................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sz w:val="24"/>
          <w:szCs w:val="24"/>
        </w:rPr>
        <w:t>§ 2º - É vedada ao Poder Público, direta ou indiretamente, a publicidade de qualquer natureza fora do território do Estado, para fins de propaganda governamental, exceto às empresas que enfrentam concorrência de mercado e divulgação destinada a promover o turismo estadual.” (NR)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igo 2º - Esta emenda constitucional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ssembléia Legislativa do Estado de São Paulo, aos 21 de outubro de 200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) BARROS MUNHOZ -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) CARLINHOS ALMEIDA -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) ALDO DEMARCHI - 2º Secretário</w:t>
      </w:r>
    </w:p>
    <w:p>
      <w:pPr>
        <w:pStyle w:val="Heading1"/>
        <w:ind w:left="1134" w:firstLine="1134"/>
        <w:rPr>
          <w:szCs w:val="24"/>
        </w:rPr>
      </w:pPr>
      <w:r>
        <w:rPr>
          <w:szCs w:val="24"/>
        </w:rPr>
        <w:t xml:space="preserve">              </w:t>
      </w:r>
    </w:p>
    <w:sectPr>
      <w:type w:val="nextPage"/>
      <w:pgSz w:w="11906" w:h="16838"/>
      <w:pgMar w:left="1800" w:right="1134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1134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43:00Z</dcterms:created>
  <dc:creator>dg</dc:creator>
  <dc:description/>
  <cp:keywords/>
  <dc:language>en-US</dc:language>
  <cp:lastModifiedBy>HSNeves</cp:lastModifiedBy>
  <cp:lastPrinted>2009-10-21T19:16:00Z</cp:lastPrinted>
  <dcterms:modified xsi:type="dcterms:W3CDTF">2009-10-21T21:18:00Z</dcterms:modified>
  <cp:revision>6</cp:revision>
  <dc:subject/>
  <dc:title>DECRETO LEGISLATIVO Nº XXXXXX, DE XXX DE XXXXXXXX DE 1996</dc:title>
</cp:coreProperties>
</file>