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765,   DE   21    DE    OUTUBRO    DE   2009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0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rlos Neder  -  PT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Médico de Saúde da Família e Comunidade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43" w:hanging="0"/>
        <w:rPr/>
      </w:pPr>
      <w:r>
        <w:rPr/>
        <w:tab/>
        <w:tab/>
        <w:tab/>
        <w:t>Artigo 1º - Fica instituído o “Dia do Médico de Saúde da Família e Comunidade”, a ser comemorado, anualmente, em 5 de dezembro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1 de outubro de 2009.</w:t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eia Legislativa do Estado de São Paulo, aos 21 de outubr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Secretário Geral Parlamentar - Marcelo Souza Serp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1:00Z</dcterms:created>
  <dc:creator>dg</dc:creator>
  <dc:description/>
  <dc:language>en-US</dc:language>
  <cp:lastModifiedBy>ssc</cp:lastModifiedBy>
  <cp:lastPrinted>1999-06-22T17:32:00Z</cp:lastPrinted>
  <dcterms:modified xsi:type="dcterms:W3CDTF">2009-10-21T18:08:00Z</dcterms:modified>
  <cp:revision>4</cp:revision>
  <dc:subject/>
  <dc:title>					LEI Nº 9366, DE 27 DE AGOSTO DE 1996</dc:title>
</cp:coreProperties>
</file>