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7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1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333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Edson Ferrarini - PT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roíbe a venda de narguilé aos menor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 18 ano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proibida a venda do cachimb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hecido como “narguilé” aos menores de 18 (dezoito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n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ágrafo único - Os estabelecimentos que comercializa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produto só poderão vendê-lo aos que, atravé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documento de identidade, comprovarem a maioridad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vetad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O Poder Executivo designará, atravé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us órgãos competentes, a forma de fiscalizaçã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umprimento desta le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vetad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1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Roberto Barradas Bara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aú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6:00Z</dcterms:created>
  <dc:creator>DFlosi</dc:creator>
  <dc:description/>
  <dc:language>en-US</dc:language>
  <cp:lastModifiedBy>DFlosi</cp:lastModifiedBy>
  <dcterms:modified xsi:type="dcterms:W3CDTF">2009-10-22T11:08:00Z</dcterms:modified>
  <cp:revision>1</cp:revision>
  <dc:subject/>
  <dc:title>LEI Nº 13</dc:title>
</cp:coreProperties>
</file>