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76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1 DE OUTU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utoriza a Companhia de Saneament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Básico do Estado de São Paulo - SABESP 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esapropriar imóvel pertencente à Prefeitu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unicipal de São Paul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a Companhia de Saneamento Bási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o Estado de São Paulo - SABESP autorizada a desapropri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leba de terra com 1.198,27 m2 (mil, cento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oventa e oito metros quadrados e vinte e sete decímetr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adrados), pertencente ao Município de S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ulo, para fins de instalação da Estação Elevató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Água, integrante do Sistema de Abasteciment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Água - SA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imóvel de que trata o artigo 1º, assi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 descreve e se identifica, conforme consta do Proces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º 29/2006-SS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uma área, parte de uma Área Verde, chama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nº 3, localizada na Rua Francesco Usper, distan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50,00m aproximadamente da esquina com a Aveni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quiteto Vilanova Artigas, do lado direito de quem v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sta última, no Jardim Sapopemba, 26º Subdistri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Vila Prudente - São Paulo, pertencente à matrícul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° 30.168, do 6° C.R.I.-SP, tendo início no ponto “A”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ituado no alinhamento predial da referida Rua Frances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Usper, na divisa com a Quadra-18 do conju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Habitacional Teotônio de Vilela, e caracterizado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senho TSTT-2906/96; daí segue pelo alinhamento predi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m curva por 24,17m até o ponto “B”; daí defle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à direita e segue com azimute 165º07’33” por 38,62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té o ponto “C”; deflete à esquerda e segue com azimu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77º59’44” por 6,08m até o ponto “D”; defle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à direita e segue com azimute 166º28’02” por 1,56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té o ponto “E”, sendo que do ponto “B” até o po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E” confrontou com o remanescente; deflete à direi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gue com azimute 157º03’24” por 20,00m até o po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G”; deflete à direita e segue com azimute 247º24’35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or 17,30m até o ponto “H”, sendo que do ponto “E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té o ponto “H” confrontou com a Sabesp; daí deflet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à direita e segue com azimute 342º58’23” por 56,83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nfrontando com o remanescente até o ponto “A”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rigem desta descrição.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As despesas decorrentes da execu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sta lei correrão à conta de recursos próprios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panhia de Saneamento Básico do Estado de S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ulo - SABESP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1 de outu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ilma Seli Pen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a de Saneamento e Energi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1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utu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6:00Z</dcterms:created>
  <dc:creator>DFlosi</dc:creator>
  <dc:description/>
  <dc:language>en-US</dc:language>
  <cp:lastModifiedBy>DFlosi</cp:lastModifiedBy>
  <dcterms:modified xsi:type="dcterms:W3CDTF">2009-10-22T11:06:00Z</dcterms:modified>
  <cp:revision>1</cp:revision>
  <dc:subject/>
  <dc:title>LEI Nº 13</dc:title>
</cp:coreProperties>
</file>