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7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1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3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az de Lim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trevo de entronc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eputado Sylv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nito Martini” o trevo de entroncamento que 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te integrante do complexo viário localizado n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84,450 da Rodovia Assis Chateaubriand - SP 425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Rodovia Transbrasiliana - BR 153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ão José do Ri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6:00Z</dcterms:created>
  <dc:creator>DFlosi</dc:creator>
  <dc:description/>
  <dc:language>en-US</dc:language>
  <cp:lastModifiedBy>DFlosi</cp:lastModifiedBy>
  <dcterms:modified xsi:type="dcterms:W3CDTF">2009-10-22T11:07:00Z</dcterms:modified>
  <cp:revision>1</cp:revision>
  <dc:subject/>
  <dc:title>LEI Nº 13</dc:title>
</cp:coreProperties>
</file>