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Nº 94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36,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</w:rPr>
        <w:tab/>
        <w:t xml:space="preserve">Suprima-se o parágrafo </w:t>
      </w:r>
      <w:r>
        <w:rPr>
          <w:sz w:val="22"/>
        </w:rPr>
        <w:t xml:space="preserve">§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d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do Projeto de Lei  940, de 200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vínculo do músico com sua entidade de classe fortalece o  profissional músico e toda a categoria. Ademais, o</w:t>
      </w:r>
      <w:r>
        <w:rPr>
          <w:rFonts w:cs="Arial" w:ascii="Arial" w:hAnsi="Arial"/>
          <w:bCs/>
          <w:sz w:val="24"/>
        </w:rPr>
        <w:t xml:space="preserve"> parágrafo 2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>. do artigo 2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 do Projeto de Lei 940 de 2009 fere o disposto da Lei Federal 3857/60 que Cria a Ordem dos Músicos do Brasil e ainda as Portarias 3346 e 3347 de 1986 do Ministério do Trabalho e por esta razão não pode prosperar, sendo imperiosa a sua supressão do referido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dolfo Costa e Silv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7:00Z</dcterms:created>
  <dc:creator>DDO</dc:creator>
  <dc:description/>
  <cp:keywords/>
  <dc:language>en-US</dc:language>
  <cp:lastModifiedBy>SSC</cp:lastModifiedBy>
  <dcterms:modified xsi:type="dcterms:W3CDTF">2009-10-22T18:57:00Z</dcterms:modified>
  <cp:revision>2</cp:revision>
  <dc:subject/>
  <dc:title>Acessorios_Emenda de Pauta.doc</dc:title>
</cp:coreProperties>
</file>