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2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4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Uebe Rezeck -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1º - Passa a denominar-se “Ary Athos Bottura” o dispositivo de retorno e acesso ao Bairro Toriba, localizado no km 298,400 da Rodovia Brigadeiro Faria Lima – SP 326, no Município de Mat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9 de outu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08:00Z</dcterms:created>
  <dc:creator>Alesp</dc:creator>
  <dc:description/>
  <dc:language>en-US</dc:language>
  <cp:lastModifiedBy>ssc</cp:lastModifiedBy>
  <cp:lastPrinted>2007-12-21T23:47:00Z</cp:lastPrinted>
  <dcterms:modified xsi:type="dcterms:W3CDTF">2009-10-22T18:09:00Z</dcterms:modified>
  <cp:revision>5</cp:revision>
  <dc:subject/>
  <dc:title> </dc:title>
</cp:coreProperties>
</file>