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2 , AO PROJETO DE LEI Nº 960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SL Nº 438, DE 2009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Inclua-se onde couber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</w:t>
      </w:r>
      <w:r>
        <w:rPr>
          <w:rFonts w:cs="Arial" w:ascii="Arial" w:hAnsi="Arial"/>
          <w:sz w:val="24"/>
          <w:szCs w:val="24"/>
        </w:rPr>
        <w:t xml:space="preserve"> – A alienação das ações de propriedade do Estado, da Companhia de Seguros do Estado de São Paulo – Cosesp, na forma do disposto no artigo 1° da presente lei, ou de sua liquidação com sua subsequente extinção, deverão condicionar-se a garantia por parte do adquirente de preservar a continuidade das relações contratuais entre a Cosesp e seus segurados, decorrentes dos contratos vigentes a época da alien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alienação ou a liquidação com sua subsequente extinção, da Cosesp, na forma do artigo 1° e d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presente artigo implicarão na observação de prazo decadencial para reclamação de eventuais sinistros decorrentes dos contratos vigentes a época da alien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712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tem o objetivo de preservar os direitos dos segurados, decorrentes de contratos vigentes a época da alienação das ações ou da liquidação e extinção da Cosesp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10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ui Falc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8201 231009 17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02:00Z</dcterms:created>
  <dc:creator>DDO</dc:creator>
  <dc:description/>
  <dc:language>en-US</dc:language>
  <cp:lastModifiedBy>SSC</cp:lastModifiedBy>
  <dcterms:modified xsi:type="dcterms:W3CDTF">2009-10-23T20:02:00Z</dcterms:modified>
  <cp:revision>2</cp:revision>
  <dc:subject/>
  <dc:title>Acessorios_Emenda de Pauta.doc</dc:title>
</cp:coreProperties>
</file>