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4, AO PROJETO DE LEI Nº 960, DE 2009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440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clui novo Artigo 2° com Parágrafo único, renumerando o Artigo 2° do projeto de lei para Artigo 3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“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igo</w:t>
      </w:r>
      <w:r>
        <w:rPr>
          <w:rFonts w:cs="Arial" w:ascii="Arial" w:hAnsi="Arial"/>
          <w:sz w:val="24"/>
          <w:szCs w:val="24"/>
        </w:rPr>
        <w:t xml:space="preserve"> 2º – Os recursos provenientes da alienação das ações de propriedade do Estado, da Companhia de Seguros do Estado de São Paulo – Cosesp, na forma do disposto no artigo 1° da presente lei, ou de sua liquidação com sua subsequente extinção, deverão ser destinados ao Fundo de Desenvolvimento do Vale do Ribeira, a cargo da Secretaria da Fazend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A destinação dos recursos na forma d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este artigo implicará na alteração da Programação Orçamentária da Despesa do Estado para o ano de 2010, para inclusão da Ação representante da Funcional-Programática 04-127-1015-1191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Secretaria da Fazend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Unidade Orçamentár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Administração Superior da Secretaria e da Sed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Administraç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função: Ordenamento territori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/>
        <w:t>Programa: Desenvolvimento loc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/>
        <w:t>Ação: Repasse de recursos ao Fundo de Desenvolvimento do Vale do Ribeira.”</w:t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longo dos últimos anos, o Governo de São Paulo reduziu enormemente a capacidade de o Estado promover o desenvolvimento social e econômico, por consequência das privatizações, das vendas, das transferências de ativos, das concessões e parcerias público-privadas, a terceiros privados em detrimento do interesse públic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dos argumentos intensamente utilizados foi o da necessidade de alavancar recursos para reduzir a dívida pública e para ampliar a capacidade de investimento do Estado. Com o passar de mais de uma década das grandes privatizações no Brasil e no Estado de São Paulo, no entanto, o resultado verificado por estas medidas se constatou pífi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je podemos constatar, mediante indicadores reais, que a dívida pública de São Paulo não reduziu e a capacidade de investimento do Estado só ocorreu a partir do momento em que houve a recuperação da atividade econômica e do desenvolvimento do país. Também, não houve melhoria da qualidade dos serviços públicos e os salários dos servidores foram achatados, entre outros fatores que demonstram o equívoco das iniciativ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obstante a ineficácia destas ações, o Governo do Estado de São Paulo continua agindo diante das recomendações da mesma cartilha neoliberal que orientou na direção da redução do poder de o Estado promover o desenvolvimento, subjugando o interesse público única e exclusivamente aos interesses do mercad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os primeiros dias de seu mandato, o Governador José Serra insiste na venda do que restou da CESP, desfez-se da Usina Termoelétrica Piratininga, levou o Banco Nossa Caixa a dificuldades de liquidez, na medida em que a obrigou a pagar por um serviço que já era seu havia décadas (caso da venda dos serviços para pagamento dos salários dos servidores públicos estaduais), vendeu o Banco Nossa Caixa para o Banco do Brasil, promoveu diversas concessões para exploração de rodovias e do rodoanel, pretende ceder, a título oneroso, os direitos creditórios originários de créditos tributários e não-tributários, objeto de parcelamentos administrativos ou judiciais, já tendo aprovado lei para esse fim, e, agora, quer liquidar de vez com a Cosesp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ua própria justificativa, quando do envio do presente Projeto de Lei à Assembleia Legislativa, o Governador expõe de modo cristalino a ineficácia de suas iniciativas. Apesar de todo o discurso, o dinheiro proveniente da venda, trasnferência ou concessões de ativos públicos estaduais não resultou em benefício do desenvolvimento do Estado, especialmente dos setores e regiões mais carente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e modo, tem a presente emenda o objetivo de destinar os recursos que provirão da venda da Cosesp ao Fundo de Desenvolvimento do Vale do Ribeira, uma das regiões mais pobres do Estado de São Paul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3-10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ui Falcã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0:02:00Z</dcterms:created>
  <dc:creator>DDO</dc:creator>
  <dc:description/>
  <cp:keywords/>
  <dc:language>en-US</dc:language>
  <cp:lastModifiedBy>SSC</cp:lastModifiedBy>
  <dcterms:modified xsi:type="dcterms:W3CDTF">2009-10-23T20:02:00Z</dcterms:modified>
  <cp:revision>2</cp:revision>
  <dc:subject/>
  <dc:title>Acessorios_Emenda de Pauta.doc</dc:title>
</cp:coreProperties>
</file>