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3, AO PROJETO DE LEI Nº 960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439, DE 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Inclua-se onde conber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</w:t>
      </w:r>
      <w:r>
        <w:rPr>
          <w:rFonts w:cs="Arial" w:ascii="Arial" w:hAnsi="Arial"/>
          <w:sz w:val="24"/>
          <w:szCs w:val="24"/>
        </w:rPr>
        <w:t xml:space="preserve"> – Fica o Poder Executivo obrigado a enviar a Assembleia Legislativa do Estado de São Paulo, no prazo máximo de 30 (trinta) dias contados da conclusão do processo de alienação das ações ou da liquidação e extinção da Companhia de Seguros do Estado de São Paulo – Cosesp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valiação econômica e financeira, e modelagem da alienação das ações da Cosesp;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latório consubstanciado e detalhado do processo e do resultado administrativo, econômico e financeiro da alienação das ações ou da liquidação e extinção da Cos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Cópia de inteiro teor do contrato ou do termo de liquidação e extinção da Cosesp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 descumprimento por parte do Poder Executivo das exigências constantes d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presente artigo implica na nulidade do ato de alienação das ações ou de liquidação e extinção da Cose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do Estado de São Paulo não tem promovido as condições idéias para ampla transparência de seus atos, especialmente no que concerne a venda de seus a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incípio de seu mandato, o Governador José Serra contratou o Banco Fator e um consórcio de bancos liderados pelo Banco Citibank para avaliação econômica e financeira e modelagem da venda do controle acionário das 18 empresas com capital social controlado pelo Estado de São Paulo, entre as quais a Cosesp. Até hoje o resultado dos trabalhos não é de conhecimento públic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Assembléia legislativa tem aprovado projetos de lei encaminhados pelo Governador do Estado, sem conhecer as informações minimamente necessárias à sua aprovação, entre as quais, o valor dos patrimônios e o valor mínimo de venda de seus ativos, dando verdadeiros “cheques em branco” ao Chefe do Poder Executiv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tem a presente emenda o objetivo de obrigar o Poder Executivo a enviar informações ao Poder Legislativo para conhecimento dos resultados decorrentes da venda do patrimônio público estadu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Sala das Sessões, em 23/10/2009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) Rui Falcão</w:t>
      </w:r>
    </w:p>
    <w:sectPr>
      <w:headerReference w:type="default" r:id="rId2"/>
      <w:type w:val="nextPage"/>
      <w:pgSz w:w="11906" w:h="16838"/>
      <w:pgMar w:left="1701" w:right="1701" w:gutter="0" w:header="709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05:00Z</dcterms:created>
  <dc:creator>DDO</dc:creator>
  <dc:description/>
  <dc:language>en-US</dc:language>
  <cp:lastModifiedBy>ssc</cp:lastModifiedBy>
  <dcterms:modified xsi:type="dcterms:W3CDTF">2009-10-23T20:05:00Z</dcterms:modified>
  <cp:revision>2</cp:revision>
  <dc:subject/>
  <dc:title>Acessorios_Emenda de Pauta.doc</dc:title>
</cp:coreProperties>
</file>