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</w:rPr>
      </w:pPr>
      <w:r>
        <w:rPr>
          <w:b/>
        </w:rPr>
        <w:t xml:space="preserve">VETO TOTAL AO </w:t>
      </w:r>
      <w:r>
        <w:rPr>
          <w:szCs w:val="26"/>
        </w:rPr>
        <w:t>Projeto de lei nº 286, de 2008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Mensagem nº 150/2009, do Sr. Governador do Estado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São Paulo, 23 de outubro de 2009</w:t>
      </w:r>
    </w:p>
    <w:p>
      <w:pPr>
        <w:pStyle w:val="Heading2"/>
        <w:spacing w:lineRule="atLeast" w:line="340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spacing w:lineRule="atLeas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40"/>
        <w:rPr/>
      </w:pPr>
      <w:r>
        <w:rPr/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kern w:val="2"/>
        </w:rPr>
        <w:t xml:space="preserve">Tenho a honra de transmitir a Vossa Excelência, nos termos do artigo 28, § 1º, combinado com o artigo 47, inciso IV, da Constituição do Estado, as razões de veto ao </w:t>
      </w:r>
      <w:r>
        <w:rPr>
          <w:szCs w:val="26"/>
        </w:rPr>
        <w:t>Projeto de lei nº 286, de 2008, aprovado por essa nobre Assembleia, conforme Autógrafo nº 28.582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e iniciativa parlamentar, a propositura outorga a denominação de “Cabo PM Antônio Ramos da Silva” à Base Operacional da Polícia Rodoviária do Estado 270/7, localizada no km 308,450 da Rodovia Raposo Tavares – SP 270, no Município de Piraju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>
          <w:szCs w:val="26"/>
        </w:rPr>
      </w:pPr>
      <w:r>
        <w:rPr>
          <w:szCs w:val="26"/>
        </w:rPr>
        <w:t>A despeito dos méritos do ilustre policial cuja memória se pretende reverenciar, sou compelido a desacolher a proposta legislativa, em face da objeção do Comandante Geral da Polícia Militar,  acolhida pela Secretaria da Segurança Pública, no sentido de que a política adotada para a denominação de organizações policiais ou de suas frações determina que as homenagens a seus heróis e benfeitores se limitem à denominação de instalações internas ou mediante a fixação de fotografias ou placas na galeria de heró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22:00Z</dcterms:created>
  <dc:creator>PRODESP</dc:creator>
  <dc:description/>
  <cp:keywords/>
  <dc:language>en-US</dc:language>
  <cp:lastModifiedBy> ALESP</cp:lastModifiedBy>
  <cp:lastPrinted>2009-10-22T19:19:00Z</cp:lastPrinted>
  <dcterms:modified xsi:type="dcterms:W3CDTF">2009-10-23T22:25:00Z</dcterms:modified>
  <cp:revision>3</cp:revision>
  <dc:subject/>
  <dc:title>Senhor Presidente</dc:title>
</cp:coreProperties>
</file>