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</w:rPr>
      </w:pPr>
      <w:r>
        <w:rPr>
          <w:b/>
        </w:rPr>
        <w:t xml:space="preserve">VETO TOTAL AO </w:t>
      </w:r>
      <w:r>
        <w:rPr>
          <w:szCs w:val="26"/>
        </w:rPr>
        <w:t>Projeto de lei nº 27, de 2009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Mensagem nº 153/2009, do Sr. Governador do Estado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São Paulo, 23 de outubro de 2009</w:t>
      </w:r>
    </w:p>
    <w:p>
      <w:pPr>
        <w:pStyle w:val="Heading2"/>
        <w:spacing w:lineRule="atLeast" w:line="320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spacing w:lineRule="atLeast" w:line="32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>
          <w:kern w:val="2"/>
        </w:rPr>
        <w:t>Tenho a honra de transmitir a Vossa Excelência, nos termos do artigo 28, § 1º, combinado com o artigo 47, inciso IV, da Constituição do Estado, as razões de veto ao Projeto de lei nº 27</w:t>
      </w:r>
      <w:r>
        <w:rPr/>
        <w:t>, de 2009, aprovado por essa nobre Assembleia, conforme Autógrafo nº 28.58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/>
        <w:t>De iniciativa parlamentar, a propositura atribui a denominação de “Soldado PM Elias José de Souza” ao 40º Batalhão de Polícia Militar Metropolitano (40º BPM/M), em São Bernardo do Camp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color w:val="000000"/>
        </w:rPr>
      </w:pPr>
      <w:r>
        <w:rPr>
          <w:color w:val="000000"/>
        </w:rPr>
        <w:t xml:space="preserve">A despeito dos méritos da pessoa que se pretende reverenciar, não posso acolher a medida, considerando as ponderações oferecidas pela Secretaria da Segurança Pública que, ouvido o Comando Geral da Polícia Militar, manifestou-se contrariamente à propost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/>
        <w:t>De fato, o referido Comando, segundo a orientação adotada para designar as organizações policiais ou suas frações, estabelece que as homenagens a seus heróis e benfeitores se restrinjam à denominação de instalações internas ou mediante a fixação de fotografias ou placas em sua galeria de heró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/>
        <w:t xml:space="preserve">Desse modo, a propositura não se mostra compatível com as regras da Corporação que regem o assunto, o que desaconselha o seu acolhi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exact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24:00Z</dcterms:created>
  <dc:creator>PRODESP</dc:creator>
  <dc:description/>
  <cp:keywords/>
  <dc:language>en-US</dc:language>
  <cp:lastModifiedBy> ALESP</cp:lastModifiedBy>
  <cp:lastPrinted>2009-10-20T17:36:00Z</cp:lastPrinted>
  <dcterms:modified xsi:type="dcterms:W3CDTF">2009-10-23T22:24:00Z</dcterms:modified>
  <cp:revision>2</cp:revision>
  <dc:subject/>
  <dc:title>Senhor Presidente</dc:title>
</cp:coreProperties>
</file>