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8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3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477/0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Antonio Mentor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trevo secundário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Ivo Pinto Paredes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trevo secundário, popularmente conhecido co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Trevo do IBC”, localizado no km 528,7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ão Ribeiro de Barros - SP 294, no Município de Tupã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3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1:00Z</dcterms:created>
  <dc:creator>DFlosi</dc:creator>
  <dc:description/>
  <dc:language>en-US</dc:language>
  <cp:lastModifiedBy>DFlosi</cp:lastModifiedBy>
  <dcterms:modified xsi:type="dcterms:W3CDTF">2009-10-26T12:51:00Z</dcterms:modified>
  <cp:revision>1</cp:revision>
  <dc:subject/>
  <dc:title>LEI Nº 13</dc:title>
</cp:coreProperties>
</file>