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8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3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539/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itor Sapienza 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termina que as unidades de saúde afixem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viso, em local visível, para informar o idos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obre o direito de ter acompanhant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As unidades de saúde do Estado fic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brigadas a afixar, em locais visíveis ao público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, aviso sobre o direito do idoso a ter acompanh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ocasião da internação ou observação, com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intes dizere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o idoso internado ou em observação é assegur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direito a acompanhante em condições adequ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sua permanência em tempo integral, segundo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ritério médico - Lei nº , de de de “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As despesas decorrentes da exec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rrerão à conta de dotações orçamentá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óprias, consignadas no orçamento vigente e suplementad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O Poder Executivo regulamentará 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i no prazo de 60 (sessenta) dias a partir da dat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3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Roberto Barradas Ba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3:00Z</dcterms:created>
  <dc:creator>DFlosi</dc:creator>
  <dc:description/>
  <dc:language>en-US</dc:language>
  <cp:lastModifiedBy>DFlosi</cp:lastModifiedBy>
  <dcterms:modified xsi:type="dcterms:W3CDTF">2009-10-26T12:54:00Z</dcterms:modified>
  <cp:revision>1</cp:revision>
  <dc:subject/>
  <dc:title>LEI Nº 13</dc:title>
</cp:coreProperties>
</file>