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8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3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2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rlinhos Almeida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Instituto Médico Leg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Guaratinguetá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oisés Mano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Silva” o prédio onde está situada a Equipe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rícias Médico-Legais - EPML de Guaratinguetá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uaratinguetá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3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ntô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9:00Z</dcterms:created>
  <dc:creator>DFlosi</dc:creator>
  <dc:description/>
  <dc:language>en-US</dc:language>
  <cp:lastModifiedBy>DFlosi</cp:lastModifiedBy>
  <dcterms:modified xsi:type="dcterms:W3CDTF">2009-10-26T12:59:00Z</dcterms:modified>
  <cp:revision>1</cp:revision>
  <dc:subject/>
  <dc:title>LEI Nº 13</dc:title>
</cp:coreProperties>
</file>