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TO PARCIAL AO PROJETO DE LEI Nº 280, DE 2003</w:t>
      </w:r>
    </w:p>
    <w:p>
      <w:pPr>
        <w:pStyle w:val="Normal"/>
        <w:rPr/>
      </w:pPr>
      <w:r>
        <w:rPr/>
        <w:t>MENSAGEM Nº 84. DO SR. GOVERNADOR DO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ão Paulo, 20 de novembro de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Tenho a honra de levar ao conhecimento de Vossa Excelência, para os devidos fins, que, nos termos do artigo 28, § 1º, combinado com o artigo 47, inciso IV, da Constituição do Estado, resolvo vetar, parcialmente, o Projeto de lei nº 280, de 2003, aprovado por essa nobre Assembléia, conforme Autógrafo nº 25.8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 iniciativa parlamentar, a propositura objetiva alterar a Lei nº 2.248, de 14 de agosto de 1.953, que dispõe sobre a extinção e a criação de medalhas na Força Pública do Es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ão obstante os elevados desígnios que motivaram a iniciativa, vejo-me compelido a fazer recair o veto sobre o artigo 1º, pelas razões a seguir enunci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m efeito, segundo pronunciamento da Secretaria da Segurança Pública, baseado em informações prestadas pela Polícia Militar do Estado, o dispositivo contém imprecisão técnica que o torna inviável, pois faz referência ao artigo 149 da Constituição do Estado de 1.947, que vigorava à época da edição da Lei nº 2.248, em agosto de 1.953, sem correspondência na atual Carta constituc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alteração do artigo 1º da Lei nº 2.248, de 14 de agosto de 1.953, na forma pretendida pelo legislador paulista, revela-se, portanto, incompatível com as regras prescritas para a elaboração das leis, circunstância que torna inafastável a oposição de v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>Expostos os motivos que fundamentam a impugnação parcial ao Projeto de lei nº 280, de 2003, devolvo o assunto ao reexame dessa ilustre Assembléia, reiterando a Vossa Excelência os protestos de minha alta conside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aldo Alckmin</w:t>
      </w:r>
    </w:p>
    <w:p>
      <w:pPr>
        <w:pStyle w:val="Normal"/>
        <w:rPr/>
      </w:pPr>
      <w:r>
        <w:rPr/>
        <w:t>GOVERNADOR DO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ua Excelência o Senhor Deputado Sidney Beraldo, Presidente da Assembléia Legislativa do Estado.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9:54:00Z</dcterms:created>
  <dc:creator>ALESP</dc:creator>
  <dc:description/>
  <cp:keywords/>
  <dc:language>en-US</dc:language>
  <cp:lastModifiedBy>ALESP</cp:lastModifiedBy>
  <dcterms:modified xsi:type="dcterms:W3CDTF">2009-10-26T19:54:00Z</dcterms:modified>
  <cp:revision>1</cp:revision>
  <dc:subject/>
  <dc:title>VETO PARCIAL AO PROJETO DE LEI Nº 280, DE 2003</dc:title>
</cp:coreProperties>
</file>