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>
          <w:bCs/>
          <w:spacing w:val="10"/>
        </w:rPr>
        <w:t>Projeto de lei nº 502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55/200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27 de outubr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3"/>
        <w:rPr/>
      </w:pPr>
      <w:r>
        <w:rPr>
          <w:spacing w:val="10"/>
          <w:szCs w:val="24"/>
        </w:rPr>
        <w:t xml:space="preserve">Tenho a honra transmitir a Vossa Excelência, nos termos do artigo 28, § 1º, combinado com o artigo 47, inciso IV, da Constituição do Estado, as razões de veto ao </w:t>
      </w:r>
      <w:r>
        <w:rPr>
          <w:bCs/>
          <w:spacing w:val="10"/>
        </w:rPr>
        <w:t>Projeto de lei nº 502, de 2007, aprovado por essa nobre Assembleia, conforme Autógrafo nº 28.598.</w:t>
      </w:r>
    </w:p>
    <w:p>
      <w:pPr>
        <w:pStyle w:val="Recuodecorpodetexto3"/>
        <w:rPr>
          <w:bCs/>
          <w:spacing w:val="10"/>
        </w:rPr>
      </w:pPr>
      <w:r>
        <w:rPr>
          <w:bCs/>
          <w:spacing w:val="10"/>
        </w:rPr>
      </w:r>
    </w:p>
    <w:p>
      <w:pPr>
        <w:pStyle w:val="Recuodecorpodetexto3"/>
        <w:rPr>
          <w:bCs/>
          <w:spacing w:val="10"/>
        </w:rPr>
      </w:pPr>
      <w:r>
        <w:rPr>
          <w:bCs/>
          <w:spacing w:val="10"/>
        </w:rPr>
        <w:t>De origem parlamentar, a propositura institui a “tarifa residencial social” para a cobrança dos serviços públicos de abastecimento de água e esgotamento sanitário prestados às populações de baixa renda no âmbito do Estado, assegurada a sustentabilidade por prestação (artigo 1º).</w:t>
      </w:r>
    </w:p>
    <w:p>
      <w:pPr>
        <w:pStyle w:val="Recuodecorpodetexto3"/>
        <w:rPr>
          <w:bCs/>
          <w:spacing w:val="10"/>
        </w:rPr>
      </w:pPr>
      <w:r>
        <w:rPr>
          <w:bCs/>
          <w:spacing w:val="10"/>
        </w:rPr>
      </w:r>
    </w:p>
    <w:p>
      <w:pPr>
        <w:pStyle w:val="Recuodecorpodetexto3"/>
        <w:rPr>
          <w:bCs/>
          <w:spacing w:val="10"/>
        </w:rPr>
      </w:pPr>
      <w:r>
        <w:rPr>
          <w:bCs/>
          <w:spacing w:val="10"/>
        </w:rPr>
        <w:t>Estabelece, ainda, que o benefício será suportado pelo Fundo Estadual de Saneamento – FESAN, como subsídio direto aos usuários (artigo 2º, “caput”), cabendo à Entidade Reguladora estadual implementar a medida, conforme parâmetros definidos por decreto, e zelar pela sustentabilidade da prestação dos serviços (artigo 2º, parágrafo único).</w:t>
      </w:r>
    </w:p>
    <w:p>
      <w:pPr>
        <w:pStyle w:val="Recuodecorpodetexto3"/>
        <w:rPr>
          <w:bCs/>
          <w:spacing w:val="10"/>
        </w:rPr>
      </w:pPr>
      <w:r>
        <w:rPr>
          <w:bCs/>
          <w:spacing w:val="10"/>
        </w:rPr>
      </w:r>
    </w:p>
    <w:p>
      <w:pPr>
        <w:pStyle w:val="Recuodecorpodetexto3"/>
        <w:rPr>
          <w:bCs/>
          <w:spacing w:val="10"/>
        </w:rPr>
      </w:pPr>
      <w:r>
        <w:rPr>
          <w:bCs/>
          <w:spacing w:val="10"/>
        </w:rPr>
        <w:t xml:space="preserve"> </w:t>
      </w:r>
      <w:r>
        <w:rPr>
          <w:bCs/>
          <w:spacing w:val="10"/>
        </w:rPr>
        <w:t xml:space="preserve">Por fim, determina a aplicabilidade da lei projetada aos serviços de titularidade estadual e municipal, neste último caso quando houver delegação ao Estado das atividades de fiscalização e regulação, inclusive tarifária, para serem exercidas pela Agência Reguladora de Saneamento e Energia do Estado de São Paulo – ARSESP (artigo 3º). </w:t>
      </w:r>
    </w:p>
    <w:p>
      <w:pPr>
        <w:pStyle w:val="Recuodecorpodetexto3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em embargo dos louváveis propósitos que motivaram a iniciativa, vejo-me compelido a negar sanção ao projeto, pelas razões que passo expo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Constituição Federal incumbe ao Poder Público, diretamente ou sob regime de concessão ou permissão, a prestação de serviços públicos, e prevê que lei específica disponha, entre outros requisitos, sobre política tarifária (artigo 175, parágrafo único, inciso III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or sua vez, a Constituição do Estado estabelece que os serviços públicos serão remunerados por tarifa fixada pelo órgão executivo competente e que os preços públicos serão fixados pelo Poder Executivo (artigos 120 e 159, parágrafo único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rPr>
          <w:spacing w:val="10"/>
        </w:rPr>
      </w:pPr>
      <w:r>
        <w:rPr>
          <w:spacing w:val="10"/>
        </w:rPr>
        <w:t>Dado que a ordem jurídica superior reserva ao Poder Executivo a competência para fixar tarifas (e preços públicos), o que naturalmente inclui promover sua redução e mesmo isenção em casos específicos, a instauração de processo para a elaboração de lei sobre a matéria, por iniciativa parlamentar, configura ostensivo gravame ao princípio da separação dos poderes, inscrito no artigo 2° da Constituição Federal e no artigo 5°, “caput”,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or outro lado, sob o prisma das atribuições administrativas, a Constituição Federal dispõe que a melhoria das condições de saneamento compete a todos os entes federativos (artigo 23, IX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ind w:firstLine="2835"/>
        <w:rPr/>
      </w:pPr>
      <w:r>
        <w:rPr/>
        <w:t>Nesse sentido, observadas as diretrizes gerais para o setor, contidas na Lei federal nº 11.445, de 5 de janeiro de 2007, incumbe ao titular dos serviços formular a respectiva política de saneamento básico, assegurada a sustentabilidade econômico-financeira de sua prestação, por meio da cobrança de taxas, tarifas ou preços públicos, preferencialmente estas duas últimas modalidades no caso de abastecimento de água e esgotamento sanitário (artigos 9º e 29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 Estado de São Paulo em particular, a Lei nº 119, de 29 de junho de 1973, que autorizou a criação da Companhia de Saneamento Básico do Estado de São Paulo – SABESP, determina seja tarifário o regime de cobrança pela prestação de seus serviços, tanto nas localidades em que o próprio Estado é o titular dos serviços, como nos Municípios que lhe transferiram a execução, por meio de contrato de programa ou de concess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 Decreto nº 41.446, de 16 de dezembro de 1996, Regulamento do sistema tarifário dos serviços prestados pela SABESP, prevê que as tarifas sejam determinadas a partir dos custos de referência, compostos por despesas de exploração, depreciação, provisão para devedores duvidosos, amortização de despesas e remuneração de investimentos, sendo vedado à concessionária, nos termos do Decreto-lei Complementar nº 7, de 6 de novembro de 1969, estipular quaisquer isenções que impliquem redução de receitas (artigos 1º, 13 e 26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sse sistema pressupõe a obtenção de receitas operacionais suficientes para cobrir as despesas e a utilização de subsídios entre segmentos (isto é, a redução do valor da tarifa para um determinado segmento é compensada pela sua elevação para os demais), como mecanismo garantidor da viabilidade econômica de políticas públicas que promovam a universalização do acesso aos serviços, especialmente às populações e localidades de baixa rend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SABESP, observados esses parâmetros, já concede subsídios para o segmento de baixa renda, utilizando-se da categoria denominada “residencial social”, cuja tarifa é inferior à norm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 acesso ao benefício é feito por meio de cadastramento dos usuários, de acordo com os critérios disponíveis nos comunicados tarifários publicados na Imprensa Oficial do Estado, agências de atendimento e página da SABESP na Internet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or outro lado, nos termos dos artigos 41, 42 e 43 da Lei Complementar nº 1.025, de 7 de dezembro de 2007, a aplicação dos recursos do Fundo Estadual de Saneamento – FESAN deve ser orientada pelo Plano Executivo Estadual de Saneamento, editado por decreto, que por sua vez orientará, em conformidade com o Plano Plurianual de Saneamento, a elaboração dos projetos das leis orçamentárias plurianual e anual, tarefa que a ordem jurídica superior também inscreve no plexo de competências reservadas ao Poder Executivo (Constituição Federal, artigo 165; Constituição Estadual, artigo 174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rPr>
          <w:spacing w:val="10"/>
          <w:szCs w:val="24"/>
        </w:rPr>
      </w:pPr>
      <w:r>
        <w:rPr>
          <w:spacing w:val="10"/>
        </w:rPr>
        <w:t>De todo o exposto se conclui que o projeto de lei em apreço, sobre pretender instituir subsídio direto a determinado segmento de usuários dos serviços públicos de saneamento básico, por meritórios que sejam os propósitos da medida, não se amolda ao sistema tarifário estabelecido pela legislação vigente, revelando-se a iniciativa parlamentar eivada de inconstitucionalidade, por violação ao princípio da separação dos poderes e aos dispositivos constitucionais que lhe dão se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30:00Z</dcterms:created>
  <dc:creator>ATL-CGoncalves</dc:creator>
  <dc:description/>
  <cp:keywords/>
  <dc:language>en-US</dc:language>
  <cp:lastModifiedBy>ALESP</cp:lastModifiedBy>
  <cp:lastPrinted>2009-10-27T20:29:00Z</cp:lastPrinted>
  <dcterms:modified xsi:type="dcterms:W3CDTF">2009-10-27T22:30:00Z</dcterms:modified>
  <cp:revision>2</cp:revision>
  <dc:subject/>
  <dc:title>Senhor Presidente</dc:title>
</cp:coreProperties>
</file>