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ARECER N° 1997, d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 REUNIÃO CONJUNTA DAS COMISSÕES DE CONSTITUIÇÃO E JUSTIÇA E DE ECONOMIA E PLANEJAMENTO, SOBRE O PROJETO DE LEI Nº 948, DE 2009</w:t>
      </w:r>
    </w:p>
    <w:p>
      <w:pPr>
        <w:pStyle w:val="Normal"/>
        <w:rPr>
          <w:sz w:val="28"/>
        </w:rPr>
      </w:pP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iniciativa do Deputado Cássio Navarro, o Projeto de lei nº 948, de 2009, dispõe sobre o funcionamento de farmácias e droga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ojeto, que tramita em regime de urgência, esteve em pauta, nos termos regimentais, ocasião em que não recebeu emendas nem substitutivos.</w:t>
      </w:r>
    </w:p>
    <w:p>
      <w:pPr>
        <w:pStyle w:val="TextBody"/>
        <w:rPr/>
      </w:pPr>
      <w:r>
        <w:rPr/>
        <w:t>Convocadas extraordinariamente pelo Senhor Presidente da Assembléia, nos termos do artigo 18, inciso III, alínea "d", do Regimento Interno consolidado, compete às Comissões de Constituição e Justiça e de Economia e Planejamento, em reunião conjunta, a análise do presente projeto, no âmbito de suas respectivas atribuições regimen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qualidade de relator, passamos a fazê-l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 objetivo da propositura examinada determinar que as farmácias ou drogarias estabeleçam, entre si, sistema de plantão de funcionamento de forma a prestar atendimento ininterrupto à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edida é de natureza legislativa, e, quanto à iniciativa para deflagrar o processo legislativo, de competência concorrente (artigo 24, Constituição do Estado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mérito, igualmente, a iniciativa merece aprovação. A bem fundamentada justificativa do autor nos convence do acerto e da justeza das medidas pretendidas em defesa dos direitos dos consumi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e ao exposto, manifestamo-nos pela aprovação do Projeto de lei nº 948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aleia Rossi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7-10-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leia Rossi – Fernando Capez – Roque Barbiere – Edson Giriboni – Edson Giriboni – Marcos Martins – Marcos Martins – João Barbosa – João Barbosa – José Augusto – José Augus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56:00Z</dcterms:created>
  <dc:creator>MRColhado</dc:creator>
  <dc:description/>
  <dc:language>en-US</dc:language>
  <cp:lastModifiedBy>0</cp:lastModifiedBy>
  <dcterms:modified xsi:type="dcterms:W3CDTF">2009-10-27T21:56:00Z</dcterms:modified>
  <cp:revision>2</cp:revision>
  <dc:subject/>
  <dc:title> </dc:title>
</cp:coreProperties>
</file>