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  <w:t>PARECER N.º 1999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.º 1321, DE 2007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ão Mellão Neto, o projeto em epígrafe autoriza o Poder Executivo a conceder unidades prisionais sob o regime de Parcerias Público-Privadas , e dá outras providência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47.ª a 151.ª Sessões Ordinárias (de 13/11 a 26/11/07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Designado Relator Especial, este se manifestou favoravelmente à aprovação do projet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distribuído a esta Comissão de Segurança Pública, para ser analisado quanto ao mérito, por força do disposto no artigo 31, § 16, do Regimento Interno Consolid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tem por escopo conceder à iniciativa privada a exploração das unidades prisionais sob o regime de Parceria Público-Privada (PPP)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mo o Estado não possui recursos suficientes para construir e gerir presídios, pretende-se delegar essas atribuições à iniciativa privada, sem prejuízo do exercício das funções jurisdicionais e de polícia, que continuam como competências exclusivas do Est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u seja, a competência da iniciativa privada ficará restrita à construção e gestão da unidade prisional, cabendo a guarda dos presos e a preservação da ordem dentro dos presídios às autoridades pública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gestão da unidade prisional pelo parceiro privado compreenderia a responsabilidade pela limpeza, conservação e higiene do local, manutenção de áreas de convívio e lazer,  conservação e reforço do imóvel, a fim de evitar fugas e rebeliões, e  educação e ressocialização dos presos (por meio de bibliotecas, cursos profissionalizantes, unidades de promoção do trabalho carcerário, etc). 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  <w:szCs w:val="13"/>
        </w:rPr>
      </w:pPr>
      <w:r>
        <w:rPr>
          <w:sz w:val="28"/>
          <w:szCs w:val="13"/>
        </w:rPr>
        <w:t>A adoção do contrato de parceria público-privada na construção e gestão de presídios trará, entre outros benefícios, a diminuição da superlotação carcerária e a readaptação social dos presos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321, de 2007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id Mourad – Relator</w:t>
      </w:r>
    </w:p>
    <w:p>
      <w:pPr>
        <w:pStyle w:val="Normal"/>
        <w:widowControl/>
        <w:spacing w:lineRule="atLeast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21-10-2009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Jorge Caruso – Presidente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Pedro Tobias – Conte Lopes – Gil Arantes – Jorge Caruso – Vanderlei Siraque (com o voto em separado)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321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Cs w:val="24"/>
        </w:rPr>
        <w:t xml:space="preserve">De autoria do Deputado João Mellão Neto, o Projeto de lei nº 1321, de 2007, autoriza o Poder Executivo a conceder à iniciativa privada a exploração de unidades prisionais sob o regime de Parceria Público-Priva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Decorrido o período em que permaneceu em pauta, sem ter recebido qualquer emenda ou substitutivo, a propositura foi encaminhada, nos termos regimentais, à Comissão de Constituição e Justiça, tendo recebido parecer favorável do Relator Especial designad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Na CCJ, o Deputado Rui Falcão apresentou Voto em Separado contra o Projeto de lei e argumentou que </w:t>
      </w:r>
      <w:r>
        <w:rPr>
          <w:b/>
          <w:szCs w:val="24"/>
        </w:rPr>
        <w:t>“O projeto estabelece, em seu artigo 4º, que “não será concedida à iniciativa privada a função policial, que permanecerá sob titularidade do Estado”, mas determina, em seu artigo 3º, que a entidade privada responderá pelas funções de construção, administração, operação e manutenção. Ora, no exercício de todas essas funções, especialmente as de administração e operação, estará entremeada a função policial. Não há como isolá-la, para que siga sendo executada pelo Estado, enquanto que as demais são executadas pelas entidades privadas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Na sequência do processo legislativo, a proposição foi encaminhada a esta Comissão de Segurança Pública, tendo o Relator designado exarado parecer favorável à aprovação do proje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m que pese a manifestação do Relator designado pela Comissão de Segurança Pública, favorável ao projeto, vemo-nos compelidos a discordar das razões apresentad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Há algum tempo estão sendo discutidas em nosso país propostas de privatização dos presídios. Sobre o tema, existem manifestações favoráveis e contrárias e o nosso entendimento é de que estão certos aqueles que são contrários à privatização das pris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Registre-se que o próprio Conselho Nacional de Política Criminal e Penitenciária, editou em 09 de dezembro de 2002 a Resolução nº 08 recomendando a “rejeição de quaisquer propostas tendentes à privatização do Sistema Penitenciário Brasileiro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Vejamos a integra da Resolução cita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Cs w:val="24"/>
        </w:rPr>
        <w:t>RESOLUÇÃO N.º 08, de 09 de Dezembro de 2002</w:t>
      </w:r>
      <w:r>
        <w:rPr>
          <w:rFonts w:cs="TimesNewRoman" w:ascii="TimesNewRoman" w:hAnsi="TimesNewRoman"/>
          <w:b/>
          <w:color w:val="818100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Cs w:val="24"/>
        </w:rPr>
      </w:pPr>
      <w:r>
        <w:rPr>
          <w:rFonts w:cs="TimesNewRoman" w:ascii="TimesNewRoman" w:hAnsi="TimesNew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O PRESIDENTE DO CONSELHO NACIONAL DE POLÍTICA CRIMINAL E PENITENCIÁRIA, no uso de suas atribuições legais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Considerando a decisão unânime tomada na Reunião realizada em São Paulo, nos dias 9 e 10 de dezembro de 2002, oportunidade na qual culminaram as discussões a respeito da proposta de Privatização do Sistema Penitenciário Brasileiro, apresentada em janeiro de 1992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Considerando decisão já firmada por este Colegiado no Processo SAL n. 08027.000152/00-71, de Privatização do Sistema Penitenciário Brasileir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Considerando propostas legislativas a respeito do tem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Considerando que as funções de ordem jurisdicional e relacionadas à segurança pública são atribuições do Estado indelegáveis por imperativo constitucional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Considerando a incompatibilidade entre, de um lado, os objetivos perseguidos pela política penitenciária, em especial, os fins da pena privativa de liberdade (retribuição, prevenção e ressocialização) e, de outro lado, a lógica de mercado, ínsita à atividade negocial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RESOLV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  <w:szCs w:val="24"/>
        </w:rPr>
      </w:pPr>
      <w:r>
        <w:rPr>
          <w:rFonts w:cs="TimesNewRoman" w:ascii="TimesNewRoman" w:hAnsi="TimesNewRoman"/>
          <w:b/>
          <w:color w:val="000000"/>
          <w:szCs w:val="24"/>
        </w:rPr>
        <w:t>Art. 1º – Recomendar a rejeição de quaisquer propostas tendentes à privatização do Sistema Penitenciário Brasileir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Art. 2º - Considerar admissível que os serviços penitenciários não relacionados à segurança, à administração e ao gerenciamento de unidades, bem como à disciplina, ao efetivo acompanhamento e à avaliação da individualização da execução penal, possam ser executados por empresa privad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Parágrafo único: Os serviços técnicos relacionados ao acompanhamento e à avaliação da individualização da execução penal, assim compreendidos os relativos à assistência jurídica; médica, psicológica e social, por se inserirem em atividades administrativas destinadas a instruir decisões judiciais, sob nenhuma hipótese ou pretexto deverão ser realizadas por empresas privadas, de forma direta ou delegada, uma vez que compõem requisitos da avaliação do mérito dos condenad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Art. 3º Esta Resolução entra em vigor na data de sua publicação, revogadas as disposições em contrário, e em especial a Resolução n. 01/93, de 24 de março de 1993, deste Conselh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São Paulo, 9 de dezembro de 2002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</w:rPr>
        <w:t>EDUARDO PIZARRO CARNELÓS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Cs w:val="24"/>
        </w:rPr>
      </w:pPr>
      <w:r>
        <w:rPr>
          <w:rFonts w:cs="TimesNewRoman" w:ascii="TimesNewRoman" w:hAnsi="TimesNewRoman"/>
          <w:color w:val="000000"/>
          <w:szCs w:val="24"/>
        </w:rPr>
        <w:t>Presidente</w:t>
      </w:r>
    </w:p>
    <w:p>
      <w:pPr>
        <w:pStyle w:val="Normal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cado no DO 11/12/02 Seção I pág – 127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color w:val="000000"/>
        </w:rPr>
        <w:tab/>
        <w:tab/>
      </w:r>
      <w:r>
        <w:rPr>
          <w:rFonts w:cs="TimesNewRoman" w:ascii="TimesNewRoman" w:hAnsi="TimesNewRoman"/>
          <w:color w:val="000000"/>
          <w:szCs w:val="24"/>
        </w:rPr>
        <w:tab/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Isto posto, por concordarmos com os argumentos apresentados pelo Deputado Rui Falcão no Voto em Separado apresentado por Sua Excelência na Comissão de Constituição e Justiça e por entendermos que a recomendação contida no artigo 1º da Resolução nº 08, de 09/12/2002 deve ser levada em consideração, o voto é contrário ao Projeto de lei nº 1321, de 20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Vanderlei Siraque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2240" w:h="15840"/>
      <w:pgMar w:left="2694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NormalWeb">
    <w:name w:val="Normal (Web)"/>
    <w:basedOn w:val="Normal"/>
    <w:qFormat/>
    <w:pPr>
      <w:widowControl/>
      <w:spacing w:lineRule="auto" w:line="336" w:before="0" w:after="120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3:00Z</dcterms:created>
  <dc:creator>Auro Augusto Caliman</dc:creator>
  <dc:description/>
  <dc:language>en-US</dc:language>
  <cp:lastModifiedBy>0</cp:lastModifiedBy>
  <cp:lastPrinted>2005-02-10T15:41:00Z</cp:lastPrinted>
  <dcterms:modified xsi:type="dcterms:W3CDTF">2009-10-27T20:13:00Z</dcterms:modified>
  <cp:revision>2</cp:revision>
  <dc:subject/>
  <dc:title> PARECER Nº               DE 1998</dc:title>
</cp:coreProperties>
</file>