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ARECER Nº 2003 , 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ÕES DE CONSTITUIÇÃO E JUSTIÇA E DE SEGURANÇA PÚBLICA,  SOBRE O PROJETO DE LEI Nº 70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</w:t>
      </w:r>
      <w:r>
        <w:rPr/>
        <w:t>De autoria do nobre Deputado Roque Barbiere, o incluso Projeto de lei nº 703, de 2009, objetiva estabelecer a obrigatoriedade da manutenção de serviços de segurança privada nos locais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</w:t>
      </w:r>
      <w:r>
        <w:rPr/>
        <w:t>Em pauta, nos termos regimentais, a propositur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</w:t>
      </w:r>
      <w:r>
        <w:rPr/>
        <w:t>No curso do processo legislativo correspondente, a matéria foi encaminhada à Comissão de Constituição e Justiça, para sua análise no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 </w:t>
      </w:r>
      <w:r>
        <w:rPr/>
        <w:t>Por força de aprovação em regime de urgência, deixou a matéria de ser apreciada naquele órgão técnico, submetendo à convocação da Presidência efetiva da Casa para a sua deliberação conjunta das Comissões de Constituição e Justiça e de Segurança Pública, onde fomos designados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 </w:t>
      </w:r>
      <w:r>
        <w:rPr/>
        <w:t>Em o fazendo, verificamos que o projeto é de natureza legislativa, e sua iniciativa atende aos princípios estabelecidos na Constituição do Estado, quanto a ser propugnado por membro d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  </w:t>
      </w:r>
      <w:r>
        <w:rPr/>
        <w:t xml:space="preserve">Quanto ao mérito, a matéria se reveste de significativa relevância, ao estabelecer os serviços presenciais de segurança privada, com profissionais habilitados, treinados, com formação , reciclagem, e paramentados com equipamentos de segurança, junto aos caixas eletrônicos e/ou estabelecimentos que possuam ou disponibilizem caixas automáticos, terminais de atendimento ou terminais autorizados a recebimento de contas, faturas, casas lotéricas e agências de correi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    </w:t>
      </w:r>
      <w:r>
        <w:rPr/>
        <w:t xml:space="preserve">Traz o projeto, assim, condições que possam dar razoável segurança para os usuários desse sistema bancário, contando, ainda, com a fiscalização da Secretaria Estadual da Segurança Pública. </w:t>
      </w:r>
    </w:p>
    <w:p>
      <w:pPr>
        <w:pStyle w:val="Normal"/>
        <w:jc w:val="both"/>
        <w:rPr/>
      </w:pPr>
      <w:r>
        <w:rPr>
          <w:rFonts w:eastAsia="Lucida Fax;Georgia"/>
        </w:rPr>
        <w:t xml:space="preserve">                       </w:t>
      </w:r>
      <w:r>
        <w:rPr/>
        <w:t>Ante o exposto, manifestamo-nos favoravelmente ao Projeto de lei nº 703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7-10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Baleia Rossi - Roque Barbiere – Edson Giriboni – Campos Machado – Marcos Martins – José Augusto – João Barbosa – João Barb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Fax;Georgia"/>
        </w:rPr>
      </w:pPr>
      <w:r>
        <w:rPr>
          <w:rFonts w:eastAsia="Lucida Fax;Georgia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Fax;Georgia"/>
        </w:rPr>
      </w:pPr>
      <w:r>
        <w:rPr>
          <w:rFonts w:eastAsia="Lucida Fax;Georgia"/>
        </w:rPr>
        <w:t xml:space="preserve">                        </w:t>
      </w:r>
    </w:p>
    <w:sectPr>
      <w:type w:val="nextPage"/>
      <w:pgSz w:w="11906" w:h="16838"/>
      <w:pgMar w:left="1701" w:right="1418" w:gutter="0" w:header="0" w:top="567" w:footer="0" w:bottom="0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;Georgia" w:hAnsi="Lucida Fax;Georgia" w:eastAsia="Times New Roman" w:cs="Lucida Fax;Georgia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32:00Z</dcterms:created>
  <dc:creator>geral</dc:creator>
  <dc:description/>
  <dc:language>en-US</dc:language>
  <cp:lastModifiedBy>0</cp:lastModifiedBy>
  <cp:lastPrinted>2009-10-27T19:33:00Z</cp:lastPrinted>
  <dcterms:modified xsi:type="dcterms:W3CDTF">2009-10-27T21:34:00Z</dcterms:modified>
  <cp:revision>3</cp:revision>
  <dc:subject/>
  <dc:title>PARECER Nº          ,  DE 2009</dc:title>
</cp:coreProperties>
</file>