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queiro, nos termos regimentais, urgência para a tramitação do Projeto de lei nº 1374 de 2007, de autoria do Deputado Barros Munhoz, que dá a denominação de "João Maria Stevanatto" à Escola Técnica Estadual de Itapira, naquele Municíp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relevância da matéria justifica plenamente 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8/10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amuel Moreira</w:t>
        <w:tab/>
        <w:t xml:space="preserve"> 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7:00Z</dcterms:created>
  <dc:creator>DFlosi</dc:creator>
  <dc:description/>
  <dc:language>en-US</dc:language>
  <cp:lastModifiedBy>DFlosi</cp:lastModifiedBy>
  <dcterms:modified xsi:type="dcterms:W3CDTF">2009-10-29T11:18:00Z</dcterms:modified>
  <cp:revision>1</cp:revision>
  <dc:subject/>
  <dc:title> </dc:title>
</cp:coreProperties>
</file>