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009, DE 2009</w:t>
      </w:r>
    </w:p>
    <w:p>
      <w:pPr>
        <w:pStyle w:val="Normal"/>
        <w:rPr/>
      </w:pPr>
      <w:r>
        <w:rPr/>
        <w:t>DA COMISSÃO DE REDAÇÃO, SOBRE O PROJETO DE LEI Nº 635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João Caramez, o projeto em epígrafe dá denominação ao viaduto localizado no km 88+400m da Rodovia SP 127, que liga o centro da cidade ao bairro Vila Estiva, no Município de Cerqu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substitutivo de fls. 12, apresentado pela Comissão de Transportes e Comunicações, propomos a seguinte redação f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denominação ao viaduto localizado no km 88,950 da Rodovia SP 127, no Município de Cerqu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Passa a denominar-se "Pedro Luvizotto" o viaduto localizado no km 88,950 da Rodovia SP 127, no Município de Cerqu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João Barbosa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7-10-2009.</w:t>
      </w:r>
    </w:p>
    <w:p>
      <w:pPr>
        <w:pStyle w:val="Normal"/>
        <w:rPr/>
      </w:pPr>
      <w:r>
        <w:rPr/>
        <w:t>a) Celso Gigli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Caramez - João Barbosa - Celso Giglio - Campos Machado - Baleia Ros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4:00Z</dcterms:created>
  <dc:creator>DFlosi</dc:creator>
  <dc:description/>
  <dc:language>en-US</dc:language>
  <cp:lastModifiedBy>DFlosi</cp:lastModifiedBy>
  <dcterms:modified xsi:type="dcterms:W3CDTF">2009-10-29T11:44:00Z</dcterms:modified>
  <cp:revision>1</cp:revision>
  <dc:subject/>
  <dc:title>PARECER Nº 2009, DE 2009</dc:title>
</cp:coreProperties>
</file>