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11, DE 2009</w:t>
      </w:r>
    </w:p>
    <w:p>
      <w:pPr>
        <w:pStyle w:val="Normal"/>
        <w:rPr/>
      </w:pPr>
      <w:r>
        <w:rPr/>
        <w:t>DA COMISSÃO DE REDAÇÃO, SOBRE O PROJETO DE LEI Nº 27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Olímpio Gomes, o projeto em epígrafe dá denominação à passarela localizada no km 126 da Rodovia Anhanguera - SP 330, no Município de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de fls. 9, apresentado pela Comissão de Constituição e Justiça, propomos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denominação à passarela localizada no km 127,100 da Rodovia Anhanguera - SP 330, no Município de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Passa a denominar-se "Soldado PM Marcos Paulo Tulino" a passarela localizada no km 127,100 da Rodovia Anhanguera - SP 330, no Município de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Barbos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7-10-2009.</w:t>
      </w:r>
    </w:p>
    <w:p>
      <w:pPr>
        <w:pStyle w:val="Normal"/>
        <w:rPr/>
      </w:pPr>
      <w:r>
        <w:rPr/>
        <w:t>a) Celso Gigli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- João Barbosa - Celso Giglio - Campos Machado - Baleia Ross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7:00Z</dcterms:created>
  <dc:creator>DFlosi</dc:creator>
  <dc:description/>
  <dc:language>en-US</dc:language>
  <cp:lastModifiedBy>DFlosi</cp:lastModifiedBy>
  <dcterms:modified xsi:type="dcterms:W3CDTF">2009-10-29T11:48:00Z</dcterms:modified>
  <cp:revision>1</cp:revision>
  <dc:subject/>
  <dc:title>PARECER Nº 2011, DE 2009</dc:title>
</cp:coreProperties>
</file>