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 2012 , DE 2009</w:t>
      </w:r>
    </w:p>
    <w:p>
      <w:pPr>
        <w:pStyle w:val="Normal"/>
        <w:rPr/>
      </w:pPr>
      <w:r>
        <w:rPr/>
        <w:t>DA COMISSÃO DE REDAÇÃO, SOBRE O PROJETO DE LEI Nº 298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Antonio Salim Curiati, o projeto em epígrafe inclui no Calendário Turístico do Estado a Festa do Peão de Boiadeiro de Macat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substitutivo constante do Parecer n.° 1816, de 2009, propomos a seguinte redaçã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 a Lei n.° 13.323, de 13 de janeiro de 2009, que inclui no Calendário Turístico do Estado a "Festa do Peão de Boiadeiro de Macatub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O artigo 1° da Lei n.° 13.323, de 13 de janeiro de 2009, passa a vigorar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° - Fica incluída no Calendário Turístico do Estado a "Festa do Peão de Boiadeiro que se realiza, anualmente, no mês de setembro, em Macatuba.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 xml:space="preserve">Sala das Comissões, em 27/10/2009 </w:t>
      </w:r>
    </w:p>
    <w:p>
      <w:pPr>
        <w:pStyle w:val="Normal"/>
        <w:rPr/>
      </w:pPr>
      <w:r>
        <w:rPr/>
        <w:t>a) Celso Giglio - Presidente</w:t>
      </w:r>
    </w:p>
    <w:p>
      <w:pPr>
        <w:pStyle w:val="Normal"/>
        <w:rPr/>
      </w:pPr>
      <w:r>
        <w:rPr/>
        <w:t>João Caramez - João Barbosa - Campos Machado - Baleia Rossi - Celso Gegl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0:00Z</dcterms:created>
  <dc:creator>DFlosi</dc:creator>
  <dc:description/>
  <dc:language>en-US</dc:language>
  <cp:lastModifiedBy>DFlosi</cp:lastModifiedBy>
  <dcterms:modified xsi:type="dcterms:W3CDTF">2009-10-29T11:50:00Z</dcterms:modified>
  <cp:revision>1</cp:revision>
  <dc:subject/>
  <dc:title>PARECER Nº   2012 , DE 2009</dc:title>
</cp:coreProperties>
</file>