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    2013 , DE 2009</w:t>
      </w:r>
    </w:p>
    <w:p>
      <w:pPr>
        <w:pStyle w:val="Normal"/>
        <w:rPr/>
      </w:pPr>
      <w:r>
        <w:rPr/>
        <w:t>DA COMISSÃO DE REDAÇÃO, SOBRE O PROJETO DE LEI Nº 366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Roberto Engler, o projeto em epígrafe dá denominação ao dispositivo localizado no entroncamento da Via de Acesso 069-346 e a SP 345 (Rodovia Prefeito Fábio Talarico), no Município de São José da Bela 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com a emenda de fls. 13, apresentada pela Comissão de Transportes e Comunicações, deve ter a seguinte redação f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denominação ao dispositivo localizado no entroncamento da SPA 069/346 com a Avenida José de Freitas Gomes, no Município de São José da Bela 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Passa a denominar-se "Prefeito André Limonta" o dispositivo localizado no entroncamento da SPA 069/346 com a Avenida José de Freitas Gomes, no Município de São José da Bela 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aleia Rossi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 xml:space="preserve">Sala das Comissões, em 27/10/2009 </w:t>
      </w:r>
    </w:p>
    <w:p>
      <w:pPr>
        <w:pStyle w:val="Normal"/>
        <w:rPr/>
      </w:pPr>
      <w:r>
        <w:rPr/>
        <w:t>a) Celso Giglio - Presidente</w:t>
      </w:r>
    </w:p>
    <w:p>
      <w:pPr>
        <w:pStyle w:val="Normal"/>
        <w:rPr/>
      </w:pPr>
      <w:r>
        <w:rPr/>
        <w:t>João Caramez - João Barbosa - Campos Machado - Baleia Rossi - Celso G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53:00Z</dcterms:created>
  <dc:creator>DFlosi</dc:creator>
  <dc:description/>
  <dc:language>en-US</dc:language>
  <cp:lastModifiedBy>DFlosi</cp:lastModifiedBy>
  <dcterms:modified xsi:type="dcterms:W3CDTF">2009-10-29T11:53:00Z</dcterms:modified>
  <cp:revision>1</cp:revision>
  <dc:subject/>
  <dc:title>PARECER Nº      2013 , DE 2009</dc:title>
</cp:coreProperties>
</file>