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024, DE 2009</w:t>
      </w:r>
    </w:p>
    <w:p>
      <w:pPr>
        <w:pStyle w:val="Normal"/>
        <w:rPr/>
      </w:pPr>
      <w:r>
        <w:rPr/>
        <w:t>DA COMISSÃO DE CONSTITUIÇÃO E JUSTIÇA, SOBRE O PROJETO DE LEI Nº 401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 autoria do Deputado Reinaldo Alguz, o Projeto de lei nº 401, de 2009, tem o objetivo de obrigar os estabelecimentos comerciais que utilizam sacolas plásticas para embalar mercadorias a imprimir em suas sacolas informações sobre a coleta seletiva de lix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A propositura tramita em regime ordinário, tendo estado em pauta nos dias correspondentes às 72ª a 76ª Sessões Ordinárias, de 28/05/09 a  03/06/09, não tendo recebido emendas ou substitutivos, obedecendo, assim, ao disposto no item 2, parágrafo único, do artigo 148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m seguida, a propositura foi encaminhada a esta Comissão de Constituição e Justiça, para emitir parecer quanto aos aspectos constitucional, legal e jurídico, nos termos do artigo 31 § 1º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matéria tratada no projeto é de natureza legislativa e, de competência concorrente, versando sobre proteção do meio ambiente  em qualquer de suas formas, conforme disposto no  artigo 24, inciso VI, da Constituição Feder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Ressaltamos, ao examinar o projeto, que este pretende obrigar os estabelecimentos comerciais que utilizam sacolas plásticas para embalar mercadorias a imprimir em suas sacolas informações sobre a coleta seletiva de lix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Salientamos que o artigo 225 da Constituição Federal, garante a todos o direito ao meio ambiente ecologicamente equilibrado, essencial a uma boa qualidade de vida, ficando a cargo do Poder Público e da coletividade o dever de defendê-lo e preservá-lo para as futuras ger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 Ressaltamos, ainda, que o projeto atende o disposto na Constituição Estadual  cabendo ao Estado criar mecanismos que possibilitem orientar a população para que faça corretamente a separação do lixo, garantindo  as próximas gerações um ambiente ecologicamente equilibrad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>Pelo exposto, somos favoráveis à aprovação do Projeto de lei n.º 401,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Afonso Lobat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9-8-2009.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- Ana Perugini - André Soares - Afonso Lobato - Cássio Navarro - Baleia Rossi - Antonio Salim Curiati - Vanderlei Sira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2:00Z</dcterms:created>
  <dc:creator>DFlosi</dc:creator>
  <dc:description/>
  <dc:language>en-US</dc:language>
  <cp:lastModifiedBy>DFlosi</cp:lastModifiedBy>
  <dcterms:modified xsi:type="dcterms:W3CDTF">2009-10-29T12:32:00Z</dcterms:modified>
  <cp:revision>1</cp:revision>
  <dc:subject/>
  <dc:title>PARECER Nº 2024, DE 2009</dc:title>
</cp:coreProperties>
</file>